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生 物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207,208,209,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一次段考成績共佔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防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感應與協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色體與細胞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狀的遺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遺傳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遺傳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基因轉殖技術及其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的演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生命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物多樣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/>
              <w:t>族群與群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/>
                <w:sz w:val="22"/>
                <w:szCs w:val="22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族群與群集、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多樣的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多樣的生態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人類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28T09:35:00Z</dcterms:modified>
  <cp:revision>3</cp:revision>
  <dc:subject/>
  <dc:title>台北市立大直高級中學行政會報報告資料</dc:title>
</cp:coreProperties>
</file>