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303.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蔡俊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二國文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文化基本教材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有應付學科考試的技巧，養成自主讀書的習慣及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課本教材（部訂之古文三十篇為主）</w:t>
            </w:r>
            <w:r>
              <w:rPr>
                <w:rFonts w:ascii="標楷體" w:hAnsi="標楷體" w:cs="標楷體" w:eastAsia="標楷體"/>
              </w:rPr>
              <w:t>、閱讀測驗、寫作練習等三向度思維，作為主要教材架構，培養養學生高中國文語文能力，並增進人文情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各類教學素材中，培養語言表達及思辯能力，以應付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度課程進度，使學生學習漸入軌道口能說，手能寫，且能即知即行、知行合一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配合課程之作文練習（例如：短文、散文、語文練習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隨堂測驗，包含：默書、問答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寫作、詩詞背誦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語文練習：配合大考趨勢 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定期於課堂施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測驗：配合測驗卷實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測驗，含：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非紙筆測驗，含：口試、作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、剪貼、報告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平常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（筆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、作文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、學習態度及表現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高三國文以應付學測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協助孩子自我管理，尤其是時間的運用及智慧手機的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閱讀，看書看報看雜誌，並且關心他們看了什麼？思考些什麼？為什麼事而到困惑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允許他們以每天規律讀書的態度代替考卷數字的分數，同時也允許他們有一段嘗試挫折的體驗，並且幫助他們學習如何突破困境，因為在年輕的時候，失敗與挫折是他們日後成功相對參考經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請允許孩子做一些似乎看起來和功課沒有關係的活動，例如：社團、一段長時間的旅行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，因為從當中他們要學習與人相處，與自己相處，並且擴充自己的生活經驗，這樣的經驗不僅可以提供寫作文的素材，更重要的是，他在做一些他認為有意義的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想說的是，相信孩子，他們是願意好好學習的，雖然有時候成績表現並不現想，雖然有時候很混，但相信他，因著我們的相信，他找到自己的路和未來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 xml:space="preserve">轉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18-235-064</w:t>
            </w:r>
            <w:r>
              <w:rPr>
                <w:rFonts w:ascii="標楷體" w:hAnsi="標楷體" w:eastAsia="標楷體"/>
              </w:rPr>
              <w:t>（若無接聽，煩請傳簡訊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bearsirtsai@tp.edu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 w:ascii="標楷體" w:hAnsi="標楷體"/>
              </w:rPr>
              <w:t>Line ID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918235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4"/>
        <w:gridCol w:w="123"/>
        <w:gridCol w:w="357"/>
        <w:gridCol w:w="334"/>
        <w:gridCol w:w="346"/>
        <w:gridCol w:w="345"/>
        <w:gridCol w:w="346"/>
        <w:gridCol w:w="346"/>
        <w:gridCol w:w="346"/>
        <w:gridCol w:w="3255"/>
        <w:gridCol w:w="623"/>
        <w:gridCol w:w="756"/>
        <w:gridCol w:w="2576"/>
      </w:tblGrid>
      <w:tr>
        <w:trPr>
          <w:trHeight w:val="7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冊複習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及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蘭亭集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1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蘭亭集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花和尚大鬧桃花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花和尚大鬧桃花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勸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勸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詞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詞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及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鴻門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鴻門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 老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 與陳伯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 與陳伯之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 原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 原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庸選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《大學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共四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（考試及解題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考複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（二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　滅燭，憐光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　戰士，乾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模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課　勸和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　現代詩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進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進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進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rsirtsai@tp.edu.tw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28:00Z</dcterms:created>
  <dc:creator>user</dc:creator>
  <dc:description/>
  <cp:keywords/>
  <dc:language>en-US</dc:language>
  <cp:lastModifiedBy>user</cp:lastModifiedBy>
  <cp:lastPrinted>2014-01-14T10:54:00Z</cp:lastPrinted>
  <dcterms:modified xsi:type="dcterms:W3CDTF">2017-09-21T00:33:00Z</dcterms:modified>
  <cp:revision>3</cp:revision>
  <dc:subject/>
  <dc:title>臺北市立大直高級中學100學年度        科本位課程計畫</dc:title>
</cp:coreProperties>
</file>