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1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6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課綱，在高一、二歷史的基礎上進行歷史專題課程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 w:before="180" w:after="1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民版《選修歷史上》、自編簡報、自編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閱讀資料、考題訂正</w:t>
            </w:r>
          </w:p>
        </w:tc>
      </w:tr>
      <w:tr>
        <w:trPr>
          <w:trHeight w:val="14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情形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1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8035"/>
      </w:tblGrid>
      <w:tr>
        <w:trPr>
          <w:trHeight w:val="100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180"/>
              <w:ind w:left="482" w:hanging="482"/>
              <w:rPr/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180"/>
              <w:ind w:left="482" w:hanging="482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180"/>
              <w:ind w:left="482" w:hanging="482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5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 w:before="180" w:after="180"/>
              <w:ind w:left="482" w:hanging="48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tukoyu</w:t>
            </w:r>
            <w:r>
              <w:rPr>
                <w:rFonts w:cs="標楷體" w:ascii="標楷體" w:hAnsi="標楷體"/>
                <w:sz w:val="28"/>
                <w:szCs w:val="28"/>
              </w:rPr>
              <w:t>@</w:t>
            </w:r>
            <w:r>
              <w:rPr>
                <w:rFonts w:cs="標楷體" w:ascii="標楷體" w:hAnsi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-4017 #21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28"/>
        <w:gridCol w:w="466"/>
        <w:gridCol w:w="746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B4 </w:t>
            </w:r>
            <w:r>
              <w:rPr/>
              <w:t>Ch8-1</w:t>
            </w:r>
            <w:r>
              <w:rPr/>
              <w:t xml:space="preserve"> </w:t>
            </w:r>
            <w:r>
              <w:rPr/>
              <w:t>第二次世界大戰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討模擬考考卷</w:t>
            </w:r>
            <w:r>
              <w:rPr/>
              <w:br/>
            </w:r>
            <w:r>
              <w:rPr/>
              <w:t>B4</w:t>
            </w:r>
            <w:r>
              <w:rPr/>
              <w:t xml:space="preserve"> Ch8-2 </w:t>
            </w:r>
            <w:r>
              <w:rPr/>
              <w:t>聯合國成立與戰後和平條約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B3</w:t>
            </w:r>
            <w:r>
              <w:rPr/>
              <w:t xml:space="preserve"> Ch1 </w:t>
            </w:r>
            <w:r>
              <w:rPr/>
              <w:t>中華民國的建立與發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Estrangelo Edessa"/>
                <w:sz w:val="20"/>
                <w:szCs w:val="20"/>
              </w:rPr>
            </w:pPr>
            <w:r>
              <w:rPr>
                <w:rFonts w:cs="Estrangelo Edessa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B3</w:t>
            </w:r>
            <w:r>
              <w:rPr/>
              <w:t xml:space="preserve"> Ch1</w:t>
            </w:r>
            <w:r>
              <w:rPr/>
              <w:t>中華民國的建立與發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Estrangelo Edessa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Estrangelo Edessa"/>
                <w:sz w:val="20"/>
                <w:szCs w:val="20"/>
              </w:rPr>
              <w:t>、</w:t>
            </w:r>
            <w:r>
              <w:rPr>
                <w:rFonts w:cs="Estrangelo Edessa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B3</w:t>
            </w:r>
            <w:r>
              <w:rPr/>
              <w:t xml:space="preserve"> Ch2 </w:t>
            </w:r>
            <w:r>
              <w:rPr/>
              <w:t>當代中國大陸與臺海兩岸關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B3</w:t>
            </w:r>
            <w:r>
              <w:rPr/>
              <w:t xml:space="preserve"> Ch2 </w:t>
            </w:r>
            <w:r>
              <w:rPr/>
              <w:t>當代中國大陸與臺海兩岸關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檢討段考考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臺灣史、複習中國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中國史、複習世界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世界史、檢討模擬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>B4</w:t>
            </w:r>
            <w:r>
              <w:rPr/>
              <w:t xml:space="preserve"> Ch9 </w:t>
            </w:r>
            <w:r>
              <w:rPr/>
              <w:t>冷戰下的對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B4</w:t>
            </w:r>
            <w:r>
              <w:rPr/>
              <w:t xml:space="preserve"> Ch9 </w:t>
            </w:r>
            <w:r>
              <w:rPr/>
              <w:t>冷戰下的對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B4</w:t>
            </w:r>
            <w:r>
              <w:rPr/>
              <w:t xml:space="preserve"> Ch10 </w:t>
            </w:r>
            <w:r>
              <w:rPr/>
              <w:t>後冷戰時代的多元新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>B4</w:t>
            </w:r>
            <w:r>
              <w:rPr/>
              <w:t xml:space="preserve"> Ch10 </w:t>
            </w:r>
            <w:r>
              <w:rPr/>
              <w:t>後冷戰時代的多元新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檢討段考考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/>
              <w:t>B</w:t>
            </w:r>
            <w:r>
              <w:rPr/>
              <w:t xml:space="preserve">5 Ch8 </w:t>
            </w:r>
            <w:r>
              <w:rPr/>
              <w:t>古典文明的復興與創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B</w:t>
            </w:r>
            <w:r>
              <w:rPr/>
              <w:t xml:space="preserve">5 Ch9 </w:t>
            </w:r>
            <w:r>
              <w:rPr/>
              <w:t>現代思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>B</w:t>
            </w:r>
            <w:r>
              <w:rPr/>
              <w:t xml:space="preserve">5 Ch9 </w:t>
            </w:r>
            <w:r>
              <w:rPr/>
              <w:t>現代思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複習學測範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自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24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17-09-06T05:43:00Z</dcterms:modified>
  <cp:revision>4</cp:revision>
  <dc:subject/>
  <dc:title>台北市立大直高級中學行政會報報告資料</dc:title>
</cp:coreProperties>
</file>