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    </w:t>
      </w:r>
      <w:r>
        <w:rPr>
          <w:b/>
          <w:sz w:val="36"/>
          <w:szCs w:val="36"/>
          <w:u w:val="single"/>
        </w:rPr>
        <w:t xml:space="preserve">健康與護理   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201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昭伶</w:t>
            </w:r>
          </w:p>
        </w:tc>
      </w:tr>
      <w:tr>
        <w:trPr>
          <w:trHeight w:val="762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培養對健康生活自我覺醒能力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培養做決定的能力，主動選擇執行健康生活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認識健康生活型態及培養執行健康生活的意願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 xml:space="preserve">了解健康體位的意涵並學習自我檢測。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認識體重過輕或過重對身心的危害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培養計畫性的管理自我健康體位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了解並學習預防慢性病和傳染病的方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/>
                <w:color w:val="000000"/>
              </w:rPr>
              <w:t>建立全球防疫的概念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/>
                <w:color w:val="000000"/>
              </w:rPr>
              <w:t>培養準備老化的健康態度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/>
                <w:color w:val="000000"/>
              </w:rPr>
              <w:t>認識自尊的意涵，並學習對自己做正向的評價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/>
                <w:color w:val="000000"/>
              </w:rPr>
              <w:t>探究壓力的真相，學習解決問題與抒解壓力的方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.</w:t>
            </w:r>
            <w:r>
              <w:rPr>
                <w:rFonts w:ascii="標楷體" w:hAnsi="標楷體"/>
              </w:rPr>
              <w:t>認識常見精神疾病與防治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cs="標楷體" w:ascii="標楷體" w:hAnsi="標楷體"/>
                <w:color w:val="000000"/>
              </w:rPr>
              <w:t>13.</w:t>
            </w:r>
            <w:r>
              <w:rPr>
                <w:rFonts w:ascii="標楷體" w:hAnsi="標楷體"/>
              </w:rPr>
              <w:t>具備維護心理健康的生活技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/>
                <w:color w:val="000000"/>
              </w:rPr>
              <w:t>具備</w:t>
            </w:r>
            <w:r>
              <w:rPr>
                <w:rFonts w:ascii="標楷體" w:hAnsi="標楷體"/>
              </w:rPr>
              <w:t>擬定健康生活策略與實踐的能力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/>
                <w:color w:val="000000"/>
              </w:rPr>
              <w:t>認識成</w:t>
            </w:r>
            <w:r>
              <w:rPr>
                <w:rFonts w:ascii="標楷體" w:hAnsi="標楷體"/>
              </w:rPr>
              <w:t>癮物質對身心社會的危害、如何覺察親友可能已陷入藥物濫用的漩渦及尋求協助的管道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/>
                <w:color w:val="000000"/>
              </w:rPr>
              <w:t>習得拒絕的技巧能勇敢的拒絕成癮物質的誘惑。</w:t>
            </w:r>
          </w:p>
        </w:tc>
      </w:tr>
      <w:tr>
        <w:trPr>
          <w:trHeight w:val="5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健康生活達人篇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原來健康生活這麼簡單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擊出健康體位全壘打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輕鬆掌握疾病預防乾坤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健康老化快樂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健康快樂達人篇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健康快樂，從愛自己開始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習做個全方位心理健康達人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精神疾病，綠來如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遠離成癮物質濫用達人篇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物質濫用的前世與今生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健康青春不成「癮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7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配合課本單元設計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健康與護理習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健康自我管理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影片心得感想</w:t>
            </w:r>
          </w:p>
        </w:tc>
      </w:tr>
      <w:tr>
        <w:trPr>
          <w:trHeight w:val="21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綜合表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參與程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平時作業與學習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自主健康管理報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影片賞析心得報告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綜合表現、平時作業佔</w:t>
            </w:r>
            <w:r>
              <w:rPr>
                <w:rFonts w:cs="標楷體" w:ascii="標楷體" w:hAnsi="標楷體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期末考佔</w:t>
            </w:r>
            <w:r>
              <w:rPr>
                <w:rFonts w:cs="標楷體" w:ascii="標楷體" w:hAnsi="標楷體"/>
              </w:rPr>
              <w:t>50%</w:t>
            </w:r>
          </w:p>
        </w:tc>
      </w:tr>
      <w:tr>
        <w:trPr>
          <w:trHeight w:val="12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</w:rPr>
              <w:t>配合時事主題和生活化的實例營造學習情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</w:rPr>
              <w:t>鼓勵學生思考、討論和表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</w:rPr>
              <w:t>希望學生能夠擬定自我健康生活策略，並實踐之，達到健康促進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大家能夠共同關心孩子的日常生活，以達到健康促進的目的。</w:t>
            </w:r>
          </w:p>
        </w:tc>
      </w:tr>
      <w:tr>
        <w:trPr>
          <w:trHeight w:val="9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公室電話：</w:t>
            </w:r>
            <w:r>
              <w:rPr>
                <w:rFonts w:cs="標楷體" w:ascii="標楷體" w:hAnsi="標楷體"/>
              </w:rPr>
              <w:t>25334017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22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cjlcooky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478"/>
        <w:gridCol w:w="237"/>
        <w:gridCol w:w="123"/>
        <w:gridCol w:w="359"/>
        <w:gridCol w:w="337"/>
        <w:gridCol w:w="348"/>
        <w:gridCol w:w="348"/>
        <w:gridCol w:w="348"/>
        <w:gridCol w:w="348"/>
        <w:gridCol w:w="355"/>
        <w:gridCol w:w="3341"/>
        <w:gridCol w:w="635"/>
        <w:gridCol w:w="562"/>
        <w:gridCol w:w="2643"/>
      </w:tblGrid>
      <w:tr>
        <w:trPr>
          <w:trHeight w:val="512" w:hRule="atLeast"/>
          <w:cantSplit w:val="true"/>
        </w:trPr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細明體" w:hAnsi="文鼎顏楷;細明體" w:eastAsia="文鼎顏楷;細明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原來健康生活這麼簡單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細明體" w:hAnsi="文鼎顏楷;細明體" w:eastAsia="文鼎顏楷;細明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原來健康生活這麼簡單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擊出健康體位全壘打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擊出健康體位全壘打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輕鬆掌握疾病預防乾坤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輕鬆掌握疾病預防乾坤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中考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老化快樂行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老化快樂行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快樂，從愛自己做起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快樂，從愛自己做起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學習做個全方位健康心理達人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學習做個全方位健康心理達人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精神疾病，綠來如此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精神疾病，綠來如此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物質濫用的前世與今生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青春不成癮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青春不成癮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課程複習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下學期課程介紹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08T07:14:00Z</dcterms:modified>
  <cp:revision>4</cp:revision>
  <dc:subject/>
  <dc:title>台北市立大直高級中學行政會報報告資料</dc:title>
</cp:coreProperties>
</file>