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立大直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民國防教育課程授課計畫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487"/>
        <w:gridCol w:w="1620"/>
        <w:gridCol w:w="540"/>
        <w:gridCol w:w="1496"/>
        <w:gridCol w:w="198"/>
        <w:gridCol w:w="402"/>
        <w:gridCol w:w="318"/>
        <w:gridCol w:w="1080"/>
        <w:gridCol w:w="672"/>
        <w:gridCol w:w="1091"/>
        <w:gridCol w:w="929"/>
      </w:tblGrid>
      <w:tr>
        <w:trPr>
          <w:trHeight w:val="25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教育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週（節）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年級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雅菁</w:t>
            </w:r>
          </w:p>
        </w:tc>
      </w:tr>
      <w:tr>
        <w:trPr>
          <w:trHeight w:val="30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材</w:t>
            </w:r>
          </w:p>
        </w:tc>
        <w:tc>
          <w:tcPr>
            <w:tcW w:w="8833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德智主編，普通高級中學全民國防教育，育達文化事業股份有限公司出版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）。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88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課程報告、作業平時成績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 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期末考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 %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88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國防教育教師手冊，育達文化出版</w:t>
            </w:r>
          </w:p>
          <w:p>
            <w:pPr>
              <w:pStyle w:val="Normal"/>
              <w:spacing w:lineRule="exact" w:line="320"/>
              <w:ind w:left="260" w:hanging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行政院大陸委員會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mac.gov.tw</w:t>
            </w:r>
          </w:p>
          <w:p>
            <w:pPr>
              <w:pStyle w:val="Normal"/>
              <w:spacing w:lineRule="exact" w:line="32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中華民國國防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/mnd.gov.tw</w:t>
            </w:r>
          </w:p>
          <w:p>
            <w:pPr>
              <w:pStyle w:val="Normal"/>
              <w:spacing w:lineRule="exact" w:line="320"/>
              <w:ind w:left="260" w:hanging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聯合新聞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/udn.com</w:t>
            </w:r>
          </w:p>
          <w:p>
            <w:pPr>
              <w:pStyle w:val="Normal"/>
              <w:spacing w:lineRule="exact" w:line="320"/>
              <w:ind w:left="260" w:hanging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國防部軍事聞通訊社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tttp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/mna.gpwb.gov .t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育部中部辦公室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/www.tpde.edu.t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國防報告書，國防部，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</w:tr>
      <w:tr>
        <w:trPr>
          <w:trHeight w:val="724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綱要（進度）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授綱要（重點說明）</w:t>
            </w:r>
          </w:p>
        </w:tc>
        <w:tc>
          <w:tcPr>
            <w:tcW w:w="35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輔教器材（含影片）、補充資料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黑、反毒、反霸凌</w:t>
            </w:r>
            <w:bookmarkEnd w:id="0"/>
            <w:bookmarkEnd w:id="1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宣導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認識毒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校園霸凌種類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法律規範及案例宣導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4" w:hanging="21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黑、反毒、反霸凌教學投影片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防制校園霸凌專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csrc.edu.tw/bully/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校園安全暨災害防救通報處理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csrc.edu.tw/Main.mvc/IndexNotLogi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徒手基本教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基本教練注意事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徒手基本教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立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稍息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課本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徒手基本教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舉手敬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鞠躬敬禮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課本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徒手基本教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停止間轉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）踏步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課本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徒手基本教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七）跑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八）蹲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九）坐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測驗與評量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課本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當前國際與亞太情勢發展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8" w:hanging="4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主導世界的新秩序「一超多強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美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俄羅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中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日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印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）歐洲列強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各區域間的衝突一觸即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一）朝鮮半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二）臺灣海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三）東南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四）南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五）中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六）南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：能源的競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氣候變遷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bookmarkStart w:id="2" w:name="OLE_LINK6"/>
            <w:bookmarkStart w:id="3" w:name="OLE_LINK5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東森新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華示威變暴動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出處：動新聞</w:t>
            </w:r>
            <w:bookmarkEnd w:id="2"/>
            <w:bookmarkEnd w:id="3"/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聞報導「美菲軍演新聞：防中國南海擴權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聞報導：「中共公佈東海防空識別區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蘋果日報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歐巴馬訪南北韓非軍事區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新聞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章雜誌時事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中方挑釁有前科… 中美軍機曾空中擦撞」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氣候變遷的原因」與協訂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洲與美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180" w:hanging="1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事討論：川普與金正恩的恩仇錄。</w:t>
            </w:r>
          </w:p>
          <w:p>
            <w:pPr>
              <w:pStyle w:val="Normal"/>
              <w:snapToGrid w:val="false"/>
              <w:spacing w:lineRule="atLeast" w:line="0"/>
              <w:ind w:left="1180" w:hanging="1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報章剪輯、世界地圖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7-10</w:t>
            </w:r>
          </w:p>
          <w:p>
            <w:pPr>
              <w:pStyle w:val="Normal"/>
              <w:snapToGrid w:val="false"/>
              <w:rPr>
                <w:rFonts w:eastAsia="華康正顏楷體W5;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連假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當前國際與亞太情勢發展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全球軍事情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區域衝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武器擴散與移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軍事科技發展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戰爭本質與型態的轉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亞洲軍事情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東北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東南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中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南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南海諸島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16" w:right="48" w:hanging="5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：北韓核武發展與權力繼承</w:t>
            </w:r>
          </w:p>
          <w:p>
            <w:pPr>
              <w:pStyle w:val="Normal"/>
              <w:spacing w:lineRule="atLeast" w:line="0"/>
              <w:ind w:left="516" w:right="48" w:hanging="51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：臺菲外交衝突－廣大興漁船事件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  ~p.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核武／北韓核武發展」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臺菲漁船事件釐清真相展開漁業協議」</w:t>
            </w:r>
          </w:p>
          <w:p>
            <w:pPr>
              <w:pStyle w:val="Normal"/>
              <w:snapToGrid w:val="false"/>
              <w:spacing w:lineRule="atLeast" w:line="0"/>
              <w:ind w:left="1180" w:hanging="1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報章剪輯、世界地圖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1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期中考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當前兩岸情勢發展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中共對臺策略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國國家安全的直接威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中共對臺威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政治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軍事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外交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經濟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心理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）文化統戰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中共可能攻臺的戰備整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強調應急作戰整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組建拒止外軍戰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監偵涵蓋區域擴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打擊火力選項多元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中共攻臺可能的作戰模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軍事威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局部封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關鍵目標飽和攻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登島作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中共的殲系列戰機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  ~p.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中天新聞：大陸軍費四兆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報章剪輯、亞洲地圖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灣戰略地位分析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國防堵中共之戰略環節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日本深入亞洲之戰略前衛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中共海洋戰略之門戶樞紐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學習單心得報告與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課後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中共的藍水海軍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18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藍水海軍／中共的遼寧號航空母艦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評量題庫、投影機、電腦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家概念與國家意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安全與國家安全意涵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概念與國家意識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什麼是國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何謂國家意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與國家安全意涵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安全的定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什麼是「國家安全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科威特的亡國啟示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  ~p.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史上最大保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! 7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船宣示主權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：華視新聞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國防意識／伊拉克入侵科威特」。</w:t>
            </w:r>
          </w:p>
          <w:p>
            <w:pPr>
              <w:pStyle w:val="Normal"/>
              <w:spacing w:lineRule="atLeast" w:line="0"/>
              <w:ind w:left="186" w:hanging="1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、手舉記分牌。</w:t>
            </w:r>
          </w:p>
          <w:p>
            <w:pPr>
              <w:pStyle w:val="Normal"/>
              <w:spacing w:lineRule="atLeast" w:line="0"/>
              <w:ind w:left="186" w:hanging="1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86" w:hanging="1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86" w:hanging="1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86" w:hanging="1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教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小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國國家安全威脅評析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目前我國可能面臨的威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當前兩岸情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關於中共的國防政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中共對臺威脅評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對臺策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對臺三戰作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國人漸缺憂患意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其他潛在威脅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中共建構武力犯臺的「法理基礎」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16" w:hanging="5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美國波士頓爆炸案</w:t>
            </w:r>
          </w:p>
          <w:p>
            <w:pPr>
              <w:pStyle w:val="Normal"/>
              <w:spacing w:lineRule="atLeast" w:line="0"/>
              <w:ind w:left="516" w:hanging="5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共國防白皮書簡介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bookmarkStart w:id="4" w:name="OLE_LINK3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</w:t>
            </w:r>
            <w:bookmarkEnd w:id="4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  ~p.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中共國防白皮書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20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中共國防白皮書重視海上利益與通道（航道）安全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恐怖攻擊／世界各地的恐怖攻擊爆炸案」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國對臺灣飛彈等軍事威脅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中共武力威脅擴張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面對中共飛彈威脅臺灣如何因應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我國的愛國者飛彈防禦系統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中共的彈道飛彈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  ~p.</w:t>
            </w:r>
          </w:p>
          <w:p>
            <w:pPr>
              <w:pStyle w:val="Normal"/>
              <w:snapToGrid w:val="false"/>
              <w:spacing w:lineRule="atLeast" w:line="0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愛國者飛彈防禦系統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族飛彈／中共的彈道飛彈發展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國國防政策理念與目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國國防政策與國防施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國國軍事戰略與建軍備備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國國防政策理念與目標：</w:t>
            </w:r>
          </w:p>
          <w:p>
            <w:pPr>
              <w:pStyle w:val="Normal"/>
              <w:spacing w:lineRule="atLeast" w:line="0"/>
              <w:ind w:left="362" w:hanging="3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國國防政策理念與戰略目標</w:t>
            </w:r>
          </w:p>
          <w:p>
            <w:pPr>
              <w:pStyle w:val="Normal"/>
              <w:spacing w:lineRule="atLeast" w:line="0"/>
              <w:ind w:left="362" w:hanging="3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國國防政策與國防施政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國國防政策概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國防施政方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國國軍事戰略與建軍備備戰：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國軍軍事戰略發展與內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建軍備戰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學習單心得報告與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課後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中華民國壹百年國防報告書之戰略目標、國防政策、國防施政方針等探討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漢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實兵演練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募兵制的效益探討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 ~p.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兵役制度／小而精的全募兵制」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漢光演習／三軍聯合作戰」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雄三誤射漁船事件檢視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中華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國防報告書、評量題庫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民國防之內涵與功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民國防教育之緣起及其重要性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之內涵與功能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全民國防之內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全民國防之功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之緣起及其重要性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全民國防教育之緣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全民國防的重要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58" w:hanging="5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瑞士的全民國防</w:t>
            </w:r>
          </w:p>
          <w:p>
            <w:pPr>
              <w:pStyle w:val="Normal"/>
              <w:spacing w:lineRule="atLeast" w:line="0"/>
              <w:ind w:left="558" w:hanging="5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以色列的全民國防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  ~p.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全民國防意義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：華視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憲兵鐵衛戰鬥營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：軍聞社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何謂全民國防」。</w:t>
            </w:r>
          </w:p>
          <w:p>
            <w:pPr>
              <w:pStyle w:val="Normal"/>
              <w:snapToGrid w:val="false"/>
              <w:spacing w:lineRule="atLeast" w:line="0"/>
              <w:ind w:left="186" w:hanging="18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全民國防／以色列的全民皆兵、性感美女逛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步槍不離身」</w:t>
            </w:r>
          </w:p>
          <w:p>
            <w:pPr>
              <w:pStyle w:val="Normal"/>
              <w:snapToGrid w:val="false"/>
              <w:spacing w:lineRule="atLeast" w:line="0"/>
              <w:ind w:left="186" w:hanging="18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、手舉記分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05-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期中考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民心防與心理作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中共開展「三戰」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目前中共對我國主要的心理戰攻勢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學習單心得報告與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課後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開放大陸來臺旅遊之隱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中國網軍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  ~p.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開放觀光／陸客來臺觀光與新政府輪替對台灣經濟的影響」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美國起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中國網軍　中國憤怒回應」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評量題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民防衛動員之基本認知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全民防衛動員之意涵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全民防衛動員源起演進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全民防衛動員法制基礎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全民防衛動員政策與方針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波羅地海三小國（愛沙尼亞、拉脫維亞、立陶宛）的公民防衛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國軍救災資料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bookmarkStart w:id="5" w:name="OLE_LINK4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</w:t>
            </w:r>
            <w:bookmarkEnd w:id="5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p.  ~p.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：期初防災演練回顧與我來說說看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時事簡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民防衛動員體系簡介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全民防衛動員體系簡介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全民防衛動員具體作法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全民戰力協調組織概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機智問答與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：愛國獎券</w:t>
            </w:r>
          </w:p>
          <w:p>
            <w:pPr>
              <w:pStyle w:val="Normal"/>
              <w:snapToGrid w:val="false"/>
              <w:spacing w:lineRule="atLeast" w:line="0"/>
              <w:ind w:left="558" w:hanging="55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：我國國防科技研發能量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  ~p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民防團常訓 提升防災救護能力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：宜蘭新聞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教活動「支援前線」說明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「台灣中山科學院 中翔無人飛機簡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A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災害防制與應變機制簡介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風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震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火災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國的災害應變機制簡介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莫拉克風災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海地震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人道救援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  ~p.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站宣導「颱風宣導」，出處：內政部消防署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中天報導：莫拉克風災、水災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震災／臺灣救災不落人後」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、滅火器、手舉計分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補假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核生化基本防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求生知識與技能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生化基本防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核生化武器簡介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核生化武器攻擊防護要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求生知識與技能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航空事故自救原則</w:t>
            </w:r>
          </w:p>
          <w:p>
            <w:pPr>
              <w:pStyle w:val="Normal"/>
              <w:spacing w:lineRule="atLeast" w:line="0"/>
              <w:ind w:left="362" w:hanging="3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上交通事故自救原則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陸上交通事故自救原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溺水事故求生原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中暑急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東日本大震災引發的輻射災害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章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  ~p.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中國首枚氫彈試爆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，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手投下原子的美國老兵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廣島原子彈事件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  ），出處：漾新聞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核災／福島第一核電廠危機」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總複習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總複習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期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試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</w:tr>
      <w:tr>
        <w:trPr>
          <w:trHeight w:val="1623" w:hRule="atLeas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訓主管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47:00Z</dcterms:created>
  <dc:creator>user</dc:creator>
  <dc:description/>
  <dc:language>en-US</dc:language>
  <cp:lastModifiedBy>user</cp:lastModifiedBy>
  <cp:lastPrinted>2017-08-16T10:08:00Z</cp:lastPrinted>
  <dcterms:modified xsi:type="dcterms:W3CDTF">2017-08-17T03:47:00Z</dcterms:modified>
  <cp:revision>2</cp:revision>
  <dc:subject/>
  <dc:title>○○○○學校○○○學年度第○學期全民國防教育課程授課計畫表</dc:title>
</cp:coreProperties>
</file>