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83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5.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383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排球、桌球、籃球、健康操、體適能、大隊接力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35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大鵬健身操、籃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字型運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84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092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、健康檢查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、大鵬操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發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、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5T02:55:00Z</dcterms:modified>
  <cp:revision>5</cp:revision>
  <dc:subject/>
  <dc:title>台北市立大直高級中學行政會報報告資料</dc:title>
</cp:coreProperties>
</file>