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83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5.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383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排球、桌球、籃球、體適能、大隊接力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3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啦啦隊、</w:t>
            </w:r>
            <w:r>
              <w:rPr>
                <w:rFonts w:ascii="標楷體" w:hAnsi="標楷體"/>
              </w:rPr>
              <w:t>2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84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092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、健康檢查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能回復週、啦啦隊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發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200M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上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上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高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個人高手傳接球技術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9-15T02:59:00Z</dcterms:modified>
  <cp:revision>4</cp:revision>
  <dc:subject/>
  <dc:title>台北市立大直高級中學行政會報報告資料</dc:title>
</cp:coreProperties>
</file>