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83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5.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383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排球、桌球、籃球、體適能、大隊接力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3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排球發球、三分線上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84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092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檢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發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分線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三分線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測驗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9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9-15T03:08:00Z</dcterms:modified>
  <cp:revision>9</cp:revision>
  <dc:subject/>
  <dc:title>台北市立大直高級中學行政會報報告資料</dc:title>
</cp:coreProperties>
</file>