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70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703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7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紀 紅 如</w:t>
            </w:r>
          </w:p>
        </w:tc>
      </w:tr>
      <w:tr>
        <w:trPr>
          <w:trHeight w:val="54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認識負數、相反數、絕對值的意義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做正負數的比較及熟練正負數的四則混合運算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認識指數的記號、指數律及科學記號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理解質數、質因數分解、最大公因數、最小公倍數、互質的意義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熟練求質因數分解、最大公因數、最小公倍數的短除法，並解決生活中的問題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能用符號代表數，表示常用公式、運算規則以及常見的數量關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例如：比例關係、函數關係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能用</w:t>
            </w:r>
            <w:r>
              <w:rPr>
                <w:rFonts w:cs="標楷體" w:ascii="標楷體" w:hAnsi="標楷體"/>
                <w:i/>
              </w:rPr>
              <w:t>x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  <w:i/>
              </w:rPr>
              <w:t>y</w:t>
            </w:r>
            <w:r>
              <w:rPr>
                <w:rFonts w:ascii="標楷體" w:hAnsi="標楷體" w:cs="標楷體"/>
              </w:rPr>
              <w:t>、…符號表徵問題情境中的未知量及變量，並將問題中的數量關係，寫成恰當的算式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等式或不等式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能理解生活中常用的數量關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例如：比例關係、函數關係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，恰當運用於理解題意，並將問題列成算式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能理解等量公理的意義，並做應用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0.</w:t>
            </w:r>
            <w:r>
              <w:rPr>
                <w:rFonts w:ascii="標楷體" w:hAnsi="標楷體" w:cs="標楷體"/>
              </w:rPr>
              <w:t>能理解解題的一般過程，知道解出方程式後，還要驗算其解的合理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.</w:t>
            </w:r>
            <w:r>
              <w:rPr>
                <w:rFonts w:ascii="標楷體" w:hAnsi="標楷體" w:cs="標楷體"/>
              </w:rPr>
              <w:t>能熟練一元一次方程式的解法，並用來解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12.</w:t>
            </w:r>
            <w:r>
              <w:rPr>
                <w:rFonts w:ascii="標楷體" w:hAnsi="標楷體" w:cs="標楷體"/>
              </w:rPr>
              <w:t>培養學生的演算能力、抽象能力及溝通能力；學習應用問題的解題方法；培養學生欣賞數學的態度及能力。</w:t>
            </w:r>
          </w:p>
        </w:tc>
      </w:tr>
      <w:tr>
        <w:trPr>
          <w:trHeight w:val="141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七年級翰林版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國中良師數學講義翰林版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83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我評量、習作演練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</w:rPr>
              <w:t>成</w:t>
            </w:r>
            <w:r>
              <w:rPr>
                <w:rFonts w:ascii="標楷體" w:hAnsi="標楷體" w:cs="標楷體"/>
                <w:color w:val="000000"/>
              </w:rPr>
              <w:t>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一、平時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二、定期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4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期許學生並非僅是學會片面的計算、解題能力，而是能夠學習獨立思考、邏輯推演等能力，並落實在日常生活中。</w:t>
            </w:r>
          </w:p>
        </w:tc>
      </w:tr>
      <w:tr>
        <w:trPr>
          <w:trHeight w:val="161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關心及督導孩子之數學作業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叮嚀</w:t>
            </w:r>
            <w:r>
              <w:rPr/>
              <w:t>孩子每日皆有需回家演練的數學作業或複習數學課程。</w:t>
            </w:r>
          </w:p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/>
              <w:t xml:space="preserve">3. </w:t>
            </w:r>
            <w:r>
              <w:rPr/>
              <w:t>叮嚀孩子養成今日事今日畢的好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4.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課前用心預習、課中專心學習、課後認真複習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若有任何課業及學習上的問題，歡迎聯絡任課教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  <w:r>
              <w:rPr>
                <w:rFonts w:cs="標楷體" w:ascii="標楷體" w:hAnsi="標楷體"/>
                <w:sz w:val="26"/>
                <w:szCs w:val="26"/>
              </w:rPr>
              <w:t>:(02)2533-4017</w:t>
            </w:r>
            <w:r>
              <w:rPr>
                <w:rFonts w:ascii="標楷體" w:hAnsi="標楷體" w:cs="標楷體"/>
                <w:sz w:val="26"/>
                <w:szCs w:val="26"/>
              </w:rPr>
              <w:t>分機</w:t>
            </w:r>
            <w:r>
              <w:rPr>
                <w:rFonts w:cs="標楷體" w:ascii="標楷體" w:hAnsi="標楷體"/>
                <w:sz w:val="26"/>
                <w:szCs w:val="26"/>
              </w:rPr>
              <w:t>220(</w:t>
            </w:r>
            <w:r>
              <w:rPr>
                <w:rFonts w:ascii="標楷體" w:hAnsi="標楷體" w:cs="標楷體"/>
                <w:sz w:val="26"/>
                <w:szCs w:val="26"/>
              </w:rPr>
              <w:t>國中導師辦公室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正數與負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數線與數的大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相反數與絕對值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發國八九課輔申請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祖父母節宣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提報特教生鑑定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相反數與絕對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整數的加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整數的減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cs="標楷體" w:ascii="標楷體" w:hAnsi="標楷體"/>
                <w:sz w:val="20"/>
                <w:szCs w:val="20"/>
              </w:rPr>
              <w:t>12:10</w:t>
            </w:r>
            <w:r>
              <w:rPr>
                <w:rFonts w:ascii="標楷體" w:hAnsi="標楷體" w:cs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提報國中特教生鑑定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</w:rPr>
              <w:t>數線上兩點的距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sz w:val="20"/>
                <w:szCs w:val="20"/>
              </w:rPr>
              <w:t>生涯儀表板網路填寫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生命暨特殊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整數的乘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整數的除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整數的四則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數律的意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九多元能力開發班始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  <w:szCs w:val="20"/>
              </w:rPr>
              <w:t>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特教生與校長有約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因調整</w:t>
            </w:r>
            <w:r>
              <w:rPr>
                <w:rFonts w:cs="標楷體" w:ascii="標楷體" w:hAnsi="標楷體"/>
                <w:sz w:val="20"/>
                <w:szCs w:val="20"/>
              </w:rPr>
              <w:t>10/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  <w:szCs w:val="20"/>
              </w:rPr>
              <w:t>為放假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數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2"/>
              </w:rPr>
              <w:t>段考複習及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資源班校外教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科學記號的表示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科學記號的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科學記號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測、國九興趣測驗施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因數與倍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倍數的簡易判別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質數與合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國九職群試探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/2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標準分解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最大公因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70C0"/>
                <w:sz w:val="20"/>
                <w:szCs w:val="20"/>
              </w:rPr>
              <w:t>全校學生施打疫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大隊接力決賽、田徑個人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最大公因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最小公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2-2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最小公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等值分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比較分數的大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2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數的加減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</w:rPr>
              <w:t>段考複習及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國八社區職群參訪活動（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中考下午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sz w:val="20"/>
                <w:szCs w:val="20"/>
              </w:rPr>
              <w:t>法治品德教育宣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數的乘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數的除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數的乘方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數的四則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代數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元一次式的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列一元一次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與其解的意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等量公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移項法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應用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調整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日為放寒假，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/>
                <w:sz w:val="20"/>
                <w:szCs w:val="20"/>
              </w:rPr>
              <w:t>並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/>
                <w:sz w:val="20"/>
                <w:szCs w:val="20"/>
              </w:rPr>
              <w:t>學年度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學  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/>
                <w:sz w:val="20"/>
                <w:szCs w:val="20"/>
              </w:rPr>
              <w:t>期上課。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2:00Z</dcterms:created>
  <dc:creator>九十年度電腦設備購置案</dc:creator>
  <dc:description/>
  <cp:keywords/>
  <dc:language>en-US</dc:language>
  <cp:lastModifiedBy>資訊部掃瞄</cp:lastModifiedBy>
  <cp:lastPrinted>2015-07-31T08:55:00Z</cp:lastPrinted>
  <dcterms:modified xsi:type="dcterms:W3CDTF">2017-09-17T06:20:00Z</dcterms:modified>
  <cp:revision>7</cp:revision>
  <dc:subject/>
  <dc:title>台北市立大直高級中學行政會報報告資料</dc:title>
</cp:coreProperties>
</file>