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5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6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907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曾茂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理化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線運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力與運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功與機械應用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＊各單元的自我評量和隨堂練習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/>
              </w:rPr>
              <w:t>＊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紀錄本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上課測驗卷訂正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考查：三次段考合計 </w:t>
            </w:r>
            <w:r>
              <w:rPr>
                <w:rFonts w:eastAsia="標楷體"/>
              </w:rPr>
              <w:t>40﹪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二、平時考查：下列四項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0﹪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習單、上課筆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測驗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驗考查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能夠將所學的科學知識運用到日常生活之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體會科學在人類社會所扮演的重要性。</w:t>
            </w:r>
          </w:p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培養學生以科學邏輯來檢視各項事物的合理性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一、注意子弟在校學習狀況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二、培養子弟自動自發的學習與按時書寫作業習慣。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</w:rPr>
              <w:t>三、培養子弟負責的態度，確實複習課業與訂正試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1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次複習考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次複習考複習與檢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時間、路徑長與位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速率與速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等速度與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等速度與加速度運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等加速度運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慣性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  <w:r>
              <w:rPr>
                <w:rFonts w:eastAsia="標楷體"/>
              </w:rPr>
              <w:t>範圍：</w:t>
            </w:r>
            <w:r>
              <w:rPr>
                <w:rFonts w:eastAsia="標楷體"/>
              </w:rPr>
              <w:t>CH1-1~CH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作用力與反作用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圓周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圓周運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功與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功、動能、位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力學能守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槓桿原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5 </w:t>
            </w:r>
            <w:r>
              <w:rPr>
                <w:rFonts w:eastAsia="標楷體"/>
              </w:rPr>
              <w:t>簡單機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  <w:r>
              <w:rPr>
                <w:rFonts w:eastAsia="標楷體"/>
              </w:rPr>
              <w:t>範圍：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CH</w:t>
            </w:r>
            <w:r>
              <w:rPr>
                <w:rFonts w:eastAsia="標楷體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複習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二次複習考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靜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電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電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4 </w:t>
            </w:r>
            <w:r>
              <w:rPr>
                <w:rFonts w:eastAsia="標楷體"/>
              </w:rPr>
              <w:t>歐姆定律與電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電路元件的串聯與並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  <w:r>
              <w:rPr>
                <w:rFonts w:eastAsia="標楷體"/>
              </w:rPr>
              <w:t>範圍：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7:00Z</dcterms:created>
  <dc:creator>user</dc:creator>
  <dc:description/>
  <cp:keywords/>
  <dc:language>en-US</dc:language>
  <cp:lastModifiedBy>Mao Mao</cp:lastModifiedBy>
  <cp:lastPrinted>2012-08-27T13:17:00Z</cp:lastPrinted>
  <dcterms:modified xsi:type="dcterms:W3CDTF">2017-09-19T12:32:00Z</dcterms:modified>
  <cp:revision>13</cp:revision>
  <dc:subject/>
  <dc:title>臺北市立大直高級中學100學年度        科本位課程計畫</dc:title>
</cp:coreProperties>
</file>