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 童軍教育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1"/>
        <w:gridCol w:w="2874"/>
        <w:gridCol w:w="1583"/>
        <w:gridCol w:w="3693"/>
      </w:tblGrid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1-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懿瑩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做中學，學中做」，透過寓教於樂方式，進行體驗學習，並由活動中培養學生榮譽及團隊精神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0" w:hanging="21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版課本：野外求生之影片賞析、動植物辨識、濾水器製作、救難繩結與手工藝製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自製相關課程學習單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學習單、筆記皆在課堂上完成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任務則依據職務分工分派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個人定期評量成績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競賽表現 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分工表現 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定期評量成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競賽表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分工表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藉由童軍知識與技能之學習，豐富並拓展學生不同視野，且透過小隊制度，培養學生發揮團隊精神、養成良好生活習慣，調劑學生身心健康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鼓勵孩子在課堂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舉手發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督促孩子養成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習慣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學生勇於擔任小隊要職且樂於分享、討論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督促學生按時完成作品並適時給予讚美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334017#(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220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介紹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720" w:hanging="72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隊分工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品德教 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外求生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</w:rPr>
              <w:t>「</w:t>
            </w:r>
            <w:r>
              <w:rPr/>
              <w:t>我要活下去</w:t>
            </w:r>
            <w:r>
              <w:rPr>
                <w:rFonts w:ascii="Arial Unicode MS" w:hAnsi="Arial Unicode MS" w:cs="Arial Unicode MS" w:eastAsia="Arial Unicode MS"/>
              </w:rPr>
              <w:t>」</w:t>
            </w:r>
            <w:r>
              <w:rPr/>
              <w:t>影片賞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可食及有毒植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可食植物大搜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外簡易濾水器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介紹濾水器概念介紹</w:t>
            </w:r>
            <w:r>
              <w:rPr/>
              <w:t>&amp;</w:t>
            </w:r>
            <w:r>
              <w:rPr/>
              <w:t>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隊製作濾水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y</w:t>
            </w:r>
            <w:r>
              <w:rPr/>
              <w:t>基本求生指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野外自然物辨別方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明是指北針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外救護</w:t>
            </w:r>
            <w:r>
              <w:rPr/>
              <w:t>-</w:t>
            </w:r>
            <w:r>
              <w:rPr/>
              <w:t>救難繩結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稱人結、雙稱人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外救護</w:t>
            </w:r>
            <w:r>
              <w:rPr/>
              <w:t>-</w:t>
            </w:r>
            <w:r>
              <w:rPr/>
              <w:t>救難繩結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椅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別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藝</w:t>
            </w:r>
            <w:r>
              <w:rPr/>
              <w:t>-</w:t>
            </w:r>
            <w:r>
              <w:rPr/>
              <w:t>聖誕樹製作</w:t>
            </w:r>
          </w:p>
          <w:p>
            <w:pPr>
              <w:pStyle w:val="Normal"/>
              <w:rPr/>
            </w:pPr>
            <w:r>
              <w:rPr/>
              <w:t>發材料、講解作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聖誕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聖誕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化聖誕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別評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別評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筆記</w:t>
            </w:r>
            <w:r>
              <w:rPr/>
              <w:t>&amp;</w:t>
            </w:r>
            <w:r>
              <w:rPr/>
              <w:t>學習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軍期末認知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隊分工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品德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5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04T01:27:00Z</dcterms:modified>
  <cp:revision>3</cp:revision>
  <dc:subject/>
  <dc:title>台北市立大直高級中學行政會報報告資料</dc:title>
</cp:coreProperties>
</file>