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科</w:t>
      </w:r>
      <w:r>
        <w:rPr>
          <w:b/>
          <w:sz w:val="36"/>
          <w:szCs w:val="36"/>
        </w:rPr>
        <w:t xml:space="preserve">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7.708.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情意方面：透過對體育運動的接觸、了解、進而能接納、欣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技能方面：提昇運動能力、豐富健康體適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大鵬操健身操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項教學內容學習之需求</w:t>
            </w:r>
          </w:p>
        </w:tc>
      </w:tr>
      <w:tr>
        <w:trPr>
          <w:trHeight w:val="12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大鵬健身操、籃球—</w:t>
            </w:r>
            <w:r>
              <w:rPr>
                <w:rFonts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/>
                <w:kern w:val="0"/>
              </w:rPr>
              <w:t>字型運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7.708.70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健身操動作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健身操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健身操動作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大隊接力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隊形及整體驗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桌球發球、球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足球運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足內、足外、足背綜合練習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運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內、足外、足背綜合練習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足壘球規則介紹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馬克操、蹲踞式起跑、體適能訓練、健身操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馬克操、蹲踞式起跑、體適能訓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場地、規則介紹，球感練習、發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場地、規則介紹，球感練習、發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球感、八字型運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球感、八字型運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體育常識複習、籃球球感、八字型運球、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球球感練習、步伐運用、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球感練習、步伐運用、低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30T05:34:00Z</dcterms:modified>
  <cp:revision>14</cp:revision>
  <dc:subject/>
  <dc:title>台北市立大直高級中學行政會報報告資料</dc:title>
</cp:coreProperties>
</file>