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一、認知方面：學會運動健康、保健、生理現象的知識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二、情意方面：透過對體育運動的接觸、了解、進而能接納、欣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賞、直接參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球、桌球、籃球、羽球、足球、體適能、田徑、舞蹈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教學內容學習之需求</w:t>
            </w:r>
          </w:p>
        </w:tc>
      </w:tr>
      <w:tr>
        <w:trPr>
          <w:trHeight w:val="13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學期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 xml:space="preserve">：依各學期所授項目為基礎，由教務處排定時間，實施體育常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</w:rPr>
              <w:t>識紙筆測驗，作業、學習單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啦啦舞、田徑—</w:t>
            </w:r>
            <w:r>
              <w:rPr>
                <w:rFonts w:cs="標楷體" w:ascii="標楷體" w:hAnsi="標楷體"/>
                <w:kern w:val="0"/>
              </w:rPr>
              <w:t>200M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請隨時留意孩子的學習狀況，有任何問題或身體不適時，應事先請假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即時告訴老師，以適時協調處理，避免二次傷害。</w:t>
            </w:r>
          </w:p>
          <w:p>
            <w:pPr>
              <w:pStyle w:val="Normal"/>
              <w:rPr/>
            </w:pPr>
            <w:r>
              <w:rPr/>
              <w:t>二、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33-4017#332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上課注意事項</w:t>
            </w: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本學期預定測驗項目</w:t>
            </w: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學期相關體育競賽與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體適能測驗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心肺、坐姿體前彎、仰臥起坐、立定跳遠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啦啦隊動作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/>
                <w:sz w:val="20"/>
                <w:szCs w:val="20"/>
              </w:rPr>
              <w:t>啦啦隊動作教學動作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/>
                <w:sz w:val="20"/>
                <w:szCs w:val="20"/>
              </w:rPr>
              <w:t>啦啦隊金字塔、音樂、隊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大隊接力練習、</w:t>
            </w:r>
            <w:r>
              <w:rPr>
                <w:rFonts w:ascii="標楷體" w:hAnsi="標楷體"/>
              </w:rPr>
              <w:t>200m</w:t>
            </w:r>
            <w:r>
              <w:rPr>
                <w:rFonts w:ascii="標楷體" w:hAnsi="標楷體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隊形及整體驗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、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桌球正手平擊球、正手發下旋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；運動規則講述、球感練習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滾動球、空中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訓練、遊戲、啦啦隊指定動作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訓練、遊戲、</w:t>
            </w:r>
            <w:r>
              <w:rPr>
                <w:rFonts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/>
                <w:sz w:val="20"/>
                <w:szCs w:val="20"/>
              </w:rPr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球感、高遠球、正反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球感、單、雙手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籃球單、雙手投籃、跳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體育常識複習、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8-30T05:53:00Z</dcterms:modified>
  <cp:revision>19</cp:revision>
  <dc:subject/>
  <dc:title>台北市立大直高級中學行政會報報告資料</dc:title>
</cp:coreProperties>
</file>