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標楷體"/>
          <w:b/>
          <w:sz w:val="32"/>
        </w:rPr>
        <w:t>台北市立大直高中</w:t>
      </w:r>
      <w:r>
        <w:rPr>
          <w:rFonts w:eastAsia="標楷體"/>
          <w:b/>
          <w:sz w:val="32"/>
        </w:rPr>
        <w:t>106</w:t>
      </w:r>
      <w:r>
        <w:rPr>
          <w:rFonts w:eastAsia="標楷體"/>
          <w:b/>
          <w:sz w:val="32"/>
        </w:rPr>
        <w:t>學年度第一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388"/>
        <w:gridCol w:w="1487"/>
        <w:gridCol w:w="1620"/>
        <w:gridCol w:w="720"/>
        <w:gridCol w:w="3006"/>
      </w:tblGrid>
      <w:tr>
        <w:trPr>
          <w:trHeight w:val="7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0</w:t>
            </w:r>
            <w:r>
              <w:rPr>
                <w:rFonts w:eastAsia="標楷體"/>
                <w:b/>
                <w:sz w:val="28"/>
                <w:szCs w:val="28"/>
              </w:rPr>
              <w:t>5  70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705  7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英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語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英語學習的興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英語溝通的能力。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聽、說、讀、寫英語教材基本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創造性地使用英語於各種情境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認識外國與本國社會文化的異同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英語學習和反覆練習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達成熟練教材內容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英語討論和互動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達成創造性使用英語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以聽力訓練和口說練習的方式來呈現對話及閱讀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並輔以文法重點提示和書寫練習。</w:t>
            </w:r>
          </w:p>
          <w:p>
            <w:pPr>
              <w:pStyle w:val="Normal"/>
              <w:spacing w:lineRule="auto" w:line="360" w:before="240" w:after="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. </w:t>
            </w:r>
            <w:r>
              <w:rPr>
                <w:rFonts w:eastAsia="標楷體"/>
                <w:sz w:val="32"/>
              </w:rPr>
              <w:t>擴大英語學習的領域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鼓勵學生們勇於接觸英文課外讀物、歌曲、電影、電視節目和廣播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教育部審定之英語課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七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八年級翰林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英文課外讀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歌曲和電影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熟讀英語課本和習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課本對話、閱讀的段落背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大量閱讀英文課外讀物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聽力測驗和口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材內容的紙筆測驗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習單和學習檔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態度、學習熱誠、和活動表現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次定期考查佔</w:t>
            </w:r>
            <w:r>
              <w:rPr>
                <w:rFonts w:eastAsia="標楷體"/>
                <w:sz w:val="32"/>
              </w:rPr>
              <w:t>40</w:t>
            </w:r>
            <w:r>
              <w:rPr>
                <w:rFonts w:eastAsia="標楷體"/>
                <w:sz w:val="32"/>
              </w:rPr>
              <w:t>%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常考查佔</w:t>
            </w:r>
            <w:r>
              <w:rPr>
                <w:rFonts w:eastAsia="標楷體"/>
                <w:sz w:val="32"/>
              </w:rPr>
              <w:t xml:space="preserve">60% , </w:t>
            </w:r>
            <w:r>
              <w:rPr>
                <w:rFonts w:eastAsia="標楷體"/>
                <w:sz w:val="32"/>
              </w:rPr>
              <w:t>包含日常作業及其它、學習態度、日常紙筆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用累進及反覆練習的方式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幫助學生們打好英語的基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善用教學技巧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按部就班、循序漸進地引領學生們進入英語的殿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採用生動有趣的互動式英語教學方式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吸引學生們的注意力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用“溝通式教學法”，課堂上提供學生們聽和說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補台灣英語學習環境的不足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鼓勵學生們大量閱讀適合自己英文程度的課外讀物，開拓自己的視野，累積自己的英文實力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九、擬請家長協助配合的事項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關心孩子英語作業的繳交情形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請陪伴孩子每日定時地閱讀英文課外讀物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營造家中英語學習的環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鼓勵孩子時常地接觸英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歡迎提供各項建議以供參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共同來幫助孩子們把英語學好。</w:t>
            </w:r>
          </w:p>
        </w:tc>
      </w:tr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9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問候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9:00Z</dcterms:created>
  <dc:creator>user</dc:creator>
  <dc:description/>
  <cp:keywords/>
  <dc:language>en-US</dc:language>
  <cp:lastModifiedBy>user</cp:lastModifiedBy>
  <cp:lastPrinted>2012-08-29T19:33:00Z</cp:lastPrinted>
  <dcterms:modified xsi:type="dcterms:W3CDTF">2017-09-15T10:49:00Z</dcterms:modified>
  <cp:revision>2</cp:revision>
  <dc:subject/>
  <dc:title>臺北市立大直高級中學100學年度        科本位課程計畫</dc:title>
</cp:coreProperties>
</file>