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  <w:u w:val="single"/>
        </w:rPr>
        <w:t xml:space="preserve"> 體育科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.902.903.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動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應用團體練習，以促進團隊間之合作及默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適能、運動傷害、田徑、籃、排、桌、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羽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撞球等各項球類運動。</w:t>
            </w:r>
          </w:p>
        </w:tc>
      </w:tr>
      <w:tr>
        <w:trPr>
          <w:trHeight w:val="10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三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各項給分標準統一。</w:t>
            </w:r>
          </w:p>
        </w:tc>
      </w:tr>
      <w:tr>
        <w:trPr>
          <w:trHeight w:val="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績計</w:t>
            </w:r>
            <w:r>
              <w:rPr>
                <w:rFonts w:ascii="標楷體" w:hAnsi="標楷體" w:cs="標楷體"/>
                <w:color w:val="000000"/>
              </w:rPr>
              <w:t>算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定期評量</w:t>
            </w:r>
            <w:r>
              <w:rPr>
                <w:rFonts w:cs="標楷體" w:ascii="標楷體" w:hAnsi="標楷體"/>
                <w:sz w:val="26"/>
                <w:szCs w:val="26"/>
              </w:rPr>
              <w:t>40﹪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sz w:val="26"/>
                <w:szCs w:val="26"/>
              </w:rPr>
              <w:t>60﹪(</w:t>
            </w:r>
            <w:r>
              <w:rPr>
                <w:rFonts w:ascii="標楷體" w:hAnsi="標楷體" w:cs="標楷體"/>
                <w:sz w:val="26"/>
                <w:szCs w:val="26"/>
              </w:rPr>
              <w:t>術科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5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鼓勵學生積極參與，讓學生從運動中獲得樂趣與成就感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讓學生有成就感，以培養自信心，認真學習快樂成長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家長鼓勵學生多運動，並養成運動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-4017*3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課相關事項講解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運球上籃基本動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發球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發球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正手殺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移位正手殺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踢球技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雙打及規則講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防守基本動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搶籃板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三分線運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三分線運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排 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攔網移位步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比賽及簡易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雙打及簡易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運球基本技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心肺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測驗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測驗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05T05:37:00Z</dcterms:modified>
  <cp:revision>16</cp:revision>
  <dc:subject/>
  <dc:title>台北市立大直高級中學行政會報報告資料</dc:title>
</cp:coreProperties>
</file>