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</w:t>
      </w:r>
      <w:r>
        <w:rPr>
          <w:rFonts w:eastAsia="標楷體" w:cs="標楷體"/>
          <w:b/>
          <w:sz w:val="36"/>
          <w:szCs w:val="36"/>
        </w:rPr>
        <w:t>6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802,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鴻慧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</w:t>
            </w:r>
            <w:r>
              <w:rPr>
                <w:rFonts w:eastAsia="標楷體"/>
                <w:b/>
              </w:rPr>
              <w:t>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語</w:t>
            </w:r>
            <w:r>
              <w:rPr>
                <w:rFonts w:eastAsia="標楷體"/>
                <w:b/>
              </w:rPr>
              <w:t>文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能聽、說、讀、寫基本英語教材內容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能運用單字，創造自己的句子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</w:t>
            </w:r>
            <w:r>
              <w:rPr>
                <w:rFonts w:ascii="標楷體" w:hAnsi="標楷體" w:cs="標楷體" w:eastAsia="標楷體"/>
              </w:rPr>
              <w:t>能運用句子，書寫流暢短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能活用英語於日常生活情境中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能認識外國與本國社會文化的異同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</w:t>
            </w:r>
            <w:r>
              <w:rPr>
                <w:rFonts w:ascii="標楷體" w:hAnsi="標楷體" w:cs="標楷體" w:eastAsia="標楷體"/>
              </w:rPr>
              <w:t>翰林佳音英語課本及聽力讀寫習作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課外補充教材（報章雜誌電影、歌曲或英文課外讀物等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自編合適程度之教材及學習單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 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．習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指定作業及學習單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、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學習單：檢查是否準時繳交、認真完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及講義書寫及訂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平時成</w:t>
            </w:r>
            <w:r>
              <w:rPr>
                <w:rFonts w:ascii="標楷體" w:hAnsi="標楷體" w:cs="標楷體" w:eastAsia="標楷體"/>
                <w:kern w:val="0"/>
              </w:rPr>
              <w:t>績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佔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0%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定期評量：佔</w:t>
            </w:r>
            <w:r>
              <w:rPr>
                <w:rFonts w:eastAsia="標楷體" w:cs="標楷體" w:ascii="標楷體" w:hAnsi="標楷體"/>
                <w:kern w:val="0"/>
              </w:rPr>
              <w:t>4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養成學生不怕開口說英文的態度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隨時補充有關新知，讓學英文也能跟上時代潮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透過短篇故事、笑話或連載漫畫，推動英文「悅讀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</w:rPr>
              <w:t>讀寫並重，培養學生基本寫作力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協助完成作業及考試準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關心學生考卷訂正情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鼓勵學生多多在生活中使用英文，達到學以致用的效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鼓勵學生收聽英語廣播節目或雜誌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以增進英文聽力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2-25334017#2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282"/>
        <w:gridCol w:w="282"/>
        <w:gridCol w:w="264"/>
        <w:gridCol w:w="93"/>
        <w:gridCol w:w="180"/>
        <w:gridCol w:w="272"/>
        <w:gridCol w:w="273"/>
        <w:gridCol w:w="273"/>
        <w:gridCol w:w="277"/>
        <w:gridCol w:w="3777"/>
        <w:gridCol w:w="1134"/>
        <w:gridCol w:w="3787"/>
        <w:gridCol w:w="6"/>
      </w:tblGrid>
      <w:tr>
        <w:trPr>
          <w:trHeight w:val="530" w:hRule="atLeast"/>
          <w:cantSplit w:val="true"/>
        </w:trPr>
        <w:tc>
          <w:tcPr>
            <w:tcW w:w="11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</w:t>
            </w:r>
            <w:r>
              <w:rPr>
                <w:rFonts w:eastAsia="標楷體"/>
                <w:sz w:val="20"/>
                <w:szCs w:val="20"/>
              </w:rPr>
              <w:t>定進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</w:t>
            </w:r>
            <w:r>
              <w:rPr>
                <w:rFonts w:eastAsia="標楷體"/>
                <w:sz w:val="20"/>
                <w:szCs w:val="20"/>
              </w:rPr>
              <w:t>力指標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重</w:t>
            </w:r>
            <w:r>
              <w:rPr>
                <w:rFonts w:eastAsia="標楷體"/>
                <w:sz w:val="20"/>
                <w:szCs w:val="20"/>
              </w:rPr>
              <w:t>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暑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課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導生訓練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發教科書、發課輔申請書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One: I Enjoyed the First Day Back at Scho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國八九課輔申請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父母節宣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報特教生鑑定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9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課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縮短修業年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免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One: I Enjoyed the First Day Back at Scho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報國中特教生鑑定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nit Two: Why Did You Go Ther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儀表板網路填寫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暨特殊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學長姐讀書經驗分享講座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nit Two: Why Did You Go Ther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防災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Unit Three: </w:t>
            </w:r>
            <w:r>
              <w:rPr>
                <w:rFonts w:eastAsia="標楷體"/>
              </w:rPr>
              <w:t>What Did They Send to the Kid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學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特教生與校長有約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學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調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放假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Unit </w:t>
            </w:r>
            <w:r>
              <w:rPr>
                <w:rFonts w:eastAsia="標楷體"/>
              </w:rPr>
              <w:t>Three: What Did They Send to the Kid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班校外教學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Four: What Were You Doing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學習策略量表施測、國九興趣測驗施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Four: What Were You Doing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職群試探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/2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Unit Five: I Want to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e a</w:t>
            </w:r>
            <w:r>
              <w:rPr>
                <w:rFonts w:eastAsia="標楷體"/>
              </w:rPr>
              <w:t xml:space="preserve"> Teacher.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全校學生施打疫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trike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Unit Five: I Want to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e a</w:t>
            </w:r>
            <w:r>
              <w:rPr>
                <w:rFonts w:eastAsia="標楷體"/>
              </w:rPr>
              <w:t xml:space="preserve"> Teach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six: It Is Terrible t</w:t>
            </w:r>
            <w:r>
              <w:rPr>
                <w:rFonts w:eastAsia="標楷體"/>
              </w:rPr>
              <w:t>o Be Sic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six: It Is Terrible t</w:t>
            </w:r>
            <w:r>
              <w:rPr>
                <w:rFonts w:eastAsia="標楷體"/>
              </w:rPr>
              <w:t>o Be Sic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Seven: We Will Go to the Department Sto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社區職群參訪活動（期中考下午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sz w:val="20"/>
                <w:szCs w:val="20"/>
              </w:rPr>
              <w:t>法治品德教育宣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Seven: We Will Go to the Department Sto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/1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法治教育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Eight: We Will Go By Pla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比賽評審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Eight: We Will Go By Pla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Nine: How Do We Get to the Ice Cream Shop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記抽查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Nine: How Do We Get to the Ice Cream Shop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view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為放寒假，並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補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上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-2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寒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23:00Z</dcterms:created>
  <dc:creator>user</dc:creator>
  <dc:description/>
  <cp:keywords/>
  <dc:language>en-US</dc:language>
  <cp:lastModifiedBy>Lenovo</cp:lastModifiedBy>
  <cp:lastPrinted>2014-01-14T10:54:00Z</cp:lastPrinted>
  <dcterms:modified xsi:type="dcterms:W3CDTF">2017-09-17T15:36:00Z</dcterms:modified>
  <cp:revision>9</cp:revision>
  <dc:subject/>
  <dc:title>臺北市立大直高級中學100學年度        科本位課程計畫</dc:title>
</cp:coreProperties>
</file>