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05</w:t>
            </w:r>
            <w:r>
              <w:rPr>
                <w:b/>
                <w:color w:val="000000"/>
                <w:sz w:val="28"/>
              </w:rPr>
              <w:t>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葉如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手縫常會使用到的用品，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構思、繪製啦啦隊服設計圖的能力，運用手縫、與其他製作的技巧，實際製作專屬的啦啦隊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當季食材與特色，並設計一道合宜的餐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隔宿露營小組野炊的能力，完成午餐與晚餐的餐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設計與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結合綜合活動課本康軒版第六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線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課本康軒版第五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製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當季食材，設計合適的餐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野炊的準備、分工與製作野炊餐點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4"/>
        <w:gridCol w:w="121"/>
        <w:gridCol w:w="355"/>
        <w:gridCol w:w="333"/>
        <w:gridCol w:w="344"/>
        <w:gridCol w:w="343"/>
        <w:gridCol w:w="344"/>
        <w:gridCol w:w="344"/>
        <w:gridCol w:w="344"/>
        <w:gridCol w:w="3209"/>
        <w:gridCol w:w="617"/>
        <w:gridCol w:w="858"/>
        <w:gridCol w:w="2541"/>
      </w:tblGrid>
      <w:tr>
        <w:trPr>
          <w:trHeight w:val="72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、上課規則說明、暑假作業檢查與修改方式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衣剪裁影片。舊衣剪裁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衣剪裁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 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主題、尺寸、顏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材料計算、採買分配與採買地點，打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0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布剪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評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春啦啦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春啦啦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春啦啦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&amp;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討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蔬菜，你哪位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令蔬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蔬菜，你哪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均衡蔬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作業說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住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  <w:color w:val="000000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  <w:sz w:val="20"/>
      <w:szCs w:val="20"/>
    </w:rPr>
  </w:style>
  <w:style w:type="character" w:styleId="WW8Num7z0">
    <w:name w:val="WW8Num7z0"/>
    <w:qFormat/>
    <w:rPr>
      <w:rFonts w:ascii="Arial Black" w:hAnsi="Arial Black" w:cs="Arial Black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4T01:35:00Z</dcterms:modified>
  <cp:revision>10</cp:revision>
  <dc:subject/>
  <dc:title>台北市立大直高級中學行政會報報告資料</dc:title>
</cp:coreProperties>
</file>