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如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政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的服裝儀容、秩序、交通及請假規定，國中由生教組負責本項業務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入學時分發公共服務護照一本，相關規定印在護照上，請查閱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說明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五育均衡、人格健全的學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互信、互助的班級氣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自律自重的精神，並注重學生個別差異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天簽閱聯絡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日作業、複習如期完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關心孩子，多與孩子交談﹑互動，了解孩子的休閒狀況與交友情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鼓勵孩子，維持良好的親子溝通管道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留話於聯絡簿，或約定時間到校面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辦公室電話：</w:t>
            </w:r>
            <w:r>
              <w:rPr>
                <w:rFonts w:eastAsia="標楷體"/>
                <w:sz w:val="28"/>
              </w:rPr>
              <w:t>2533</w:t>
            </w:r>
            <w:r>
              <w:rPr>
                <w:rFonts w:eastAsia="標楷體"/>
                <w:sz w:val="28"/>
              </w:rPr>
              <w:t>4017#224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國中導師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s10090</w:t>
            </w:r>
            <w:r>
              <w:rPr>
                <w:rFonts w:eastAsia="標楷體"/>
                <w:sz w:val="28"/>
              </w:rPr>
              <w:t>@tp.edu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user</cp:lastModifiedBy>
  <dcterms:modified xsi:type="dcterms:W3CDTF">2017-09-04T03:02:00Z</dcterms:modified>
  <cp:revision>3</cp:revision>
  <dc:subject/>
  <dc:title>台北市立大直高級中學九十八學年度第一學期『學校日』活動</dc:title>
</cp:coreProperties>
</file>