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9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J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理解平行線截比例線段性質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知道三角形兩邊中點連線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利用尺規作圖，做出比例線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坐標平面上線段的中點坐標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縮放圖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將圖形縮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相似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探索三角形</w:t>
            </w:r>
            <w:r>
              <w:rPr>
                <w:rFonts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AAA (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AA)</w:t>
            </w:r>
            <w:r>
              <w:rPr>
                <w:rFonts w:ascii="標楷體" w:hAnsi="標楷體" w:cs="標楷體"/>
                <w:sz w:val="20"/>
                <w:szCs w:val="20"/>
              </w:rPr>
              <w:t>相似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利用相似性質進行簡易的測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了解直角三角形內部的相似關係與比例線段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連接三角形與四邊形各邊中點後，新圖形與原圖形周長與面積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點、直線與圓的位置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知道過圓外一點的兩條切線段等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圓外切四邊形的兩組對邊和相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弦心距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w w:val="8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w w:val="80"/>
                <w:sz w:val="22"/>
                <w:szCs w:val="22"/>
              </w:rPr>
              <w:t>能理解兩圓位置關係與連心線段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接四邊形的對角互補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能理解數學的推理與證明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做簡單的「幾何」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內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內心到三角形的三邊等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是三中線的交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重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理解三角形的重心到一頂點距離等於過該頂點之中線長的 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特殊三角形三心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外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內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06:35:00Z</dcterms:modified>
  <cp:revision>3</cp:revision>
  <dc:subject/>
  <dc:title>台北市立大直高級中學行政會報報告資料</dc:title>
</cp:coreProperties>
</file>