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>__</w:t>
      </w:r>
      <w:r>
        <w:rPr>
          <w:b/>
          <w:sz w:val="36"/>
          <w:szCs w:val="36"/>
          <w:u w:val="single"/>
        </w:rPr>
        <w:t>實用外語</w:t>
      </w:r>
      <w:r>
        <w:rPr>
          <w:b/>
          <w:sz w:val="36"/>
          <w:szCs w:val="36"/>
          <w:u w:val="single"/>
        </w:rPr>
        <w:t>__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2,7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昱圻</w:t>
            </w:r>
          </w:p>
        </w:tc>
      </w:tr>
      <w:tr>
        <w:trPr>
          <w:trHeight w:val="18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培養孩子英語閱讀習慣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能夠用簡單的英文表達自己和介紹自己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聽懂老師上課簡單的英語指令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能書寫完整簡單的英語句子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1. </w:t>
            </w:r>
            <w:r>
              <w:rPr/>
              <w:t>英語雜誌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2. </w:t>
            </w:r>
            <w:r>
              <w:rPr/>
              <w:t>自編教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</w:t>
            </w:r>
          </w:p>
        </w:tc>
      </w:tr>
      <w:tr>
        <w:trPr>
          <w:trHeight w:val="164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840" w:hanging="8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字小考</w:t>
            </w:r>
            <w:r>
              <w:rPr>
                <w:rFonts w:ascii="標楷體" w:hAnsi="標楷體"/>
              </w:rPr>
              <w:t>20%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840" w:hanging="840"/>
              <w:jc w:val="both"/>
              <w:rPr/>
            </w:pPr>
            <w:r>
              <w:rPr>
                <w:rFonts w:ascii="標楷體" w:hAnsi="標楷體"/>
              </w:rPr>
              <w:t xml:space="preserve">學習單 </w:t>
            </w:r>
            <w:r>
              <w:rPr>
                <w:rFonts w:ascii="標楷體" w:hAnsi="標楷體"/>
              </w:rPr>
              <w:t>20%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840" w:hanging="8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口頭發表 </w:t>
            </w:r>
            <w:r>
              <w:rPr>
                <w:rFonts w:ascii="標楷體" w:hAnsi="標楷體"/>
              </w:rPr>
              <w:t>30%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840" w:hanging="8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課堂參與 </w:t>
            </w:r>
            <w:r>
              <w:rPr>
                <w:rFonts w:ascii="標楷體" w:hAnsi="標楷體"/>
              </w:rPr>
              <w:t>30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 xml:space="preserve">60% 2. </w:t>
            </w:r>
            <w:r>
              <w:rPr>
                <w:rFonts w:ascii="標楷體" w:hAnsi="標楷體" w:cs="標楷體"/>
              </w:rPr>
              <w:t xml:space="preserve">段考成績 </w:t>
            </w:r>
            <w:r>
              <w:rPr>
                <w:rFonts w:cs="標楷體" w:ascii="標楷體" w:hAnsi="標楷體"/>
              </w:rPr>
              <w:t>40%</w:t>
            </w:r>
          </w:p>
        </w:tc>
      </w:tr>
      <w:tr>
        <w:trPr>
          <w:trHeight w:val="322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/>
              </w:rPr>
              <w:t>藉由英文開闊學生的視野和國際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/>
              </w:rPr>
              <w:t>培養學生學習第二外國語的興趣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/>
              </w:rPr>
              <w:t>學習不是為了成績而是為了累積知識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00"/>
              <w:ind w:left="360" w:hanging="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99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1. </w:t>
            </w:r>
            <w:r>
              <w:rPr/>
              <w:t>請家長多多關心孩子的學習狀況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2. </w:t>
            </w:r>
            <w:r>
              <w:rPr/>
              <w:t>孩子在學習上，難免遇到困難，請家長已鼓勵代替責罵，共同討論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最好的讀書方式，共同解決困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</w:rPr>
              <w:t xml:space="preserve">辦公室 </w:t>
            </w:r>
            <w:r>
              <w:rPr>
                <w:rFonts w:ascii="標楷體" w:hAnsi="標楷體"/>
              </w:rPr>
              <w:t>(02)2533-4017 EXT 22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Warm-up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Warm-up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Reading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,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R</w:t>
            </w:r>
            <w:r>
              <w:rPr>
                <w:rFonts w:cs="標楷體" w:ascii="標楷體" w:hAnsi="標楷體"/>
                <w:sz w:val="20"/>
                <w:szCs w:val="20"/>
              </w:rPr>
              <w:t>e</w:t>
            </w:r>
            <w:r>
              <w:rPr>
                <w:rFonts w:cs="標楷體" w:ascii="標楷體" w:hAnsi="標楷體"/>
                <w:sz w:val="20"/>
                <w:szCs w:val="20"/>
              </w:rPr>
              <w:t>ad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istening Practic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ral Presenta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Oral presenta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istening practic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istening practic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Reading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Read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Oral presentation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Oral presenta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Oral presenta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ral presenta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,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Reading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Reading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,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Listening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Listening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2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Group wor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Group wor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Group wor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2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9-21T03:24:00Z</dcterms:modified>
  <cp:revision>2</cp:revision>
  <dc:subject/>
  <dc:title>台北市立大直高級中學行政會報報告資料</dc:title>
</cp:coreProperties>
</file>