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英文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,704,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培養孩子英語閱讀習慣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夠用簡單的英文表達自己和介紹自己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聽懂老師上課簡單的英語指令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書寫完整簡單的英語句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. </w:t>
            </w:r>
            <w:r>
              <w:rPr/>
              <w:t>國中第一冊課本習作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自編教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中第一冊課本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習作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標楷體" w:hAnsi="標楷體" w:cs="標楷體"/>
              </w:rPr>
              <w:t>講義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</w:tc>
      </w:tr>
      <w:tr>
        <w:trPr>
          <w:trHeight w:val="16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單字小考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/>
              </w:rPr>
              <w:t xml:space="preserve">文法考卷 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/>
              </w:rPr>
              <w:t xml:space="preserve">單元卷  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/>
            </w:pPr>
            <w:r>
              <w:rPr>
                <w:rFonts w:ascii="標楷體" w:hAnsi="標楷體"/>
              </w:rPr>
              <w:t xml:space="preserve">作業成績 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課堂表現 </w:t>
            </w:r>
            <w:r>
              <w:rPr>
                <w:rFonts w:ascii="標楷體" w:hAnsi="標楷體"/>
              </w:rPr>
              <w:t>20%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60% 2. </w:t>
            </w:r>
            <w:r>
              <w:rPr>
                <w:rFonts w:ascii="標楷體" w:hAnsi="標楷體" w:cs="標楷體"/>
              </w:rPr>
              <w:t xml:space="preserve">段考成績 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32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/>
              </w:rPr>
              <w:t>藉由英文開闊學生的視野和國際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/>
              </w:rPr>
              <w:t>培養學生學習第二外國語的興趣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/>
              </w:rPr>
              <w:t>學習不是為了成績而是為了累積知識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ind w:left="360" w:hanging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9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 xml:space="preserve">1. </w:t>
            </w:r>
            <w:r>
              <w:rPr/>
              <w:t>請家長多多關心孩子的學習狀況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2. </w:t>
            </w:r>
            <w:r>
              <w:rPr/>
              <w:t>孩子在學習上，難免遇到困難，請家長已鼓勵代替責罵，共同討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最好的讀書方式，共同解決困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辦公室 </w:t>
            </w:r>
            <w:r>
              <w:rPr>
                <w:rFonts w:ascii="標楷體" w:hAnsi="標楷體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Starter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Starter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R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R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2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8T04:29:00Z</dcterms:modified>
  <cp:revision>5</cp:revision>
  <dc:subject/>
  <dc:title>台北市立大直高級中學行政會報報告資料</dc:title>
</cp:coreProperties>
</file>