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七健康操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暨園遊會、班際大隊接力決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2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0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博熙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秀瑩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生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慧施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湯惠宣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培良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呂信玫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林欣美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黃佳雯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童軍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舒柔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莊淑娥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芸函 老師、實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  或放學之後再打給孩子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平常日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記遲到，要提早到校【早自習】，到校安靜在座位上自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校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5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6:00Z</dcterms:created>
  <dc:creator>SuperXP</dc:creator>
  <dc:description/>
  <cp:keywords/>
  <dc:language>en-US</dc:language>
  <cp:lastModifiedBy>user</cp:lastModifiedBy>
  <dcterms:modified xsi:type="dcterms:W3CDTF">2017-09-18T15:41:00Z</dcterms:modified>
  <cp:revision>3</cp:revision>
  <dc:subject/>
  <dc:title>台北市立大直高級中學96學年度第1學期『學校日』活動</dc:title>
</cp:coreProperties>
</file>