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鄭光閔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質數的意義，並認識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標楷體"/>
                <w:color w:val="000000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、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15:23:00Z</dcterms:modified>
  <cp:revision>3</cp:revision>
  <dc:subject/>
  <dc:title>台北市立大直高級中學行政會報報告資料</dc:title>
</cp:coreProperties>
</file>