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藝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林欣美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6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，佔學期總成績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1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 xml:space="preserve">培養學生的對藝術的熱情及參與感，並能選擇適合自己的性向、興趣之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藝術活動，持續學習。欣賞表現與創新，結合藝術與科技媒體詮釋藝術作品。</w:t>
            </w:r>
          </w:p>
        </w:tc>
      </w:tr>
      <w:tr>
        <w:trPr>
          <w:trHeight w:val="16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美術教室分機</w:t>
            </w:r>
            <w:r>
              <w:rPr>
                <w:rFonts w:cs="標楷體" w:ascii="標楷體" w:hAnsi="標楷體"/>
              </w:rPr>
              <w:t>304</w:t>
            </w:r>
            <w:r>
              <w:rPr>
                <w:rFonts w:ascii="標楷體" w:hAnsi="標楷體" w:cs="標楷體"/>
              </w:rPr>
              <w:t>，專任辦公室分機</w:t>
            </w:r>
            <w:r>
              <w:rPr>
                <w:rFonts w:cs="標楷體" w:ascii="標楷體" w:hAnsi="標楷體"/>
              </w:rPr>
              <w:t>:34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yanirose792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</w:t>
            </w:r>
            <w:r>
              <w:rPr>
                <w:rFonts w:cs="標楷體" w:ascii="標楷體" w:hAnsi="標楷體"/>
              </w:rPr>
              <w:t>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藝術生活課程說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(PPT)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93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封面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校園角落變身計畫」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討論今年年度主題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各班分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單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美感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班分配樓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dstrike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討論各班次主題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繪製初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dstrike/>
                <w:color w:val="00B05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color w:val="00B05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班投票決定畫稿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定稿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量尺寸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裁剪卡點西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彩繪樓梯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彩繪樓梯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31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彩繪樓梯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彩繪樓梯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彩繪樓梯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彩繪樓梯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卡點西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課程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馬賽克杯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繪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繪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春聯寫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2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7-09-12T21:50:00Z</dcterms:modified>
  <cp:revision>5</cp:revision>
  <dc:subject/>
  <dc:title>台北市立大直高級中學行政會報報告資料</dc:title>
</cp:coreProperties>
</file>