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視覺藝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701,702,703,704,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705,706,707,7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林欣美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培養學生藝術知能，鼓勵積極參與藝文活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提升藝術鑑賞能力，能享受藝術生活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嘗試各種藝術媒體，探求藝術風格之差異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養成日常生活中藝術表現與鑑賞的興趣與習慣。</w:t>
            </w:r>
          </w:p>
        </w:tc>
      </w:tr>
      <w:tr>
        <w:trPr>
          <w:trHeight w:val="12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能認識視覺藝術的構成及美的形式原理，並嘗試運用於生活中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能了解科技和藝術之運用與結合，和藝術家的欣賞和創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生能了解藝術創作和社會文化的關係，表現獨立思考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包括日常表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上課秩序、問答、參觀展覽、課堂筆記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16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計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補考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開學後一個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通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評量：佔學期總成績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筆試加實作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作業評量：以美術作品集成績評量，佔學期總成績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11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bCs/>
                <w:color w:val="000000"/>
              </w:rPr>
              <w:t xml:space="preserve">培養學生的對藝術的熱情及參與感，並能選擇適合自己的性向、興趣之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藝術活動，持續學習。欣賞表現與創新，結合藝術與科技媒體詮釋藝術作品。</w:t>
            </w:r>
          </w:p>
        </w:tc>
      </w:tr>
      <w:tr>
        <w:trPr>
          <w:trHeight w:val="16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材料費用如需協助請告知，請督促學生攜帶應準備的用具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於日常生活中培養欣賞藝術作品的能力及鼓勵學生創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有機會能帶學生一同參與欣賞美術相關展覽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鼓勵學生多參加比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中美術教室分機</w:t>
            </w:r>
            <w:r>
              <w:rPr>
                <w:rFonts w:cs="標楷體" w:ascii="標楷體" w:hAnsi="標楷體"/>
              </w:rPr>
              <w:t>304</w:t>
            </w:r>
            <w:r>
              <w:rPr>
                <w:rFonts w:ascii="標楷體" w:hAnsi="標楷體" w:cs="標楷體"/>
              </w:rPr>
              <w:t>，專任辦公室分機</w:t>
            </w:r>
            <w:r>
              <w:rPr>
                <w:rFonts w:cs="標楷體" w:ascii="標楷體" w:hAnsi="標楷體"/>
              </w:rPr>
              <w:t>:34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yanirose7926</w:t>
            </w:r>
            <w:r>
              <w:rPr>
                <w:rFonts w:cs="標楷體" w:ascii="標楷體" w:hAnsi="標楷體"/>
              </w:rPr>
              <w:t>@</w:t>
            </w:r>
            <w:r>
              <w:rPr>
                <w:rFonts w:cs="標楷體" w:ascii="標楷體" w:hAnsi="標楷體"/>
              </w:rPr>
              <w:t>gmail</w:t>
            </w:r>
            <w:r>
              <w:rPr>
                <w:rFonts w:cs="標楷體" w:ascii="標楷體" w:hAnsi="標楷體"/>
              </w:rPr>
              <w:t>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關於視覺藝術、規則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集封面設計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角色設計、遊戲王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集封面設計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角色設計、遊戲王卡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at is the real beauty?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藝術家肖像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集封面設計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角色設計、遊戲王卡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集封面設計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角色設計、遊戲王卡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完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在街角遇見美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kern w:val="0"/>
                <w:sz w:val="20"/>
                <w:szCs w:val="20"/>
              </w:rPr>
              <w:t>暑假作業</w:t>
            </w: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kern w:val="0"/>
                <w:sz w:val="20"/>
                <w:szCs w:val="20"/>
              </w:rPr>
              <w:t>校園心智圖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色彩分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社區踏查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地圖方位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bCs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空間中的公共藝術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校慶裝置藝術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1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空間中的公共藝術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校慶裝置藝術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空間中的公共藝術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校慶裝置藝術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色彩世界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圈圈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色彩世界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村上隆小花色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色相環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色彩世界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城市商標色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色彩世界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城市商標色彩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色彩分析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app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社會設計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環境議題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桌遊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畫剩下道具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畫剩下卡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社會設計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環境議題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國際筆友計畫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攝影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線條愛冒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質感分析紀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食物擺盤、影子怪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筆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春聯寫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7:32:00Z</dcterms:created>
  <dc:creator>九十年度電腦設備購置案</dc:creator>
  <dc:description/>
  <cp:keywords/>
  <dc:language>en-US</dc:language>
  <cp:lastModifiedBy>visual art</cp:lastModifiedBy>
  <cp:lastPrinted>2015-07-31T08:55:00Z</cp:lastPrinted>
  <dcterms:modified xsi:type="dcterms:W3CDTF">2017-09-11T21:31:00Z</dcterms:modified>
  <cp:revision>5</cp:revision>
  <dc:subject/>
  <dc:title>台北市立大直高級中學行政會報報告資料</dc:title>
</cp:coreProperties>
</file>