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2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</w:t>
            </w: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林欣美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9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，佔學期總成績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8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 xml:space="preserve">培養學生的對藝術的熱情及參與感，並能選擇適合自己的性向、興趣之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藝術活動，持續學習。欣賞表現與創新，結合藝術與科技媒體詮釋藝術作品。</w:t>
            </w:r>
          </w:p>
        </w:tc>
      </w:tr>
      <w:tr>
        <w:trPr>
          <w:trHeight w:val="8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中美術教室分機</w:t>
            </w:r>
            <w:r>
              <w:rPr/>
              <w:t>304</w:t>
            </w:r>
            <w:r>
              <w:rPr/>
              <w:t>，專任辦公室分機</w:t>
            </w:r>
            <w:r>
              <w:rPr/>
              <w:t>:34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關於視覺藝術、規則說明、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猜猜我是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花想藍圖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圖像詩製版、植物收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藍晒攝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氰版顯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圖像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FF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創意建築、寫生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動與靜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丹尼男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群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聲的樂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熱縮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熱縮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熱縮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丹麥女孩藝術家賞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洛可可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鞦韆電影畫作賞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Makey Makey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路卡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群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食物質感練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食譜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春聯寫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春聯寫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1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7-09-06T14:50:00Z</dcterms:modified>
  <cp:revision>7</cp:revision>
  <dc:subject/>
  <dc:title>台北市立大直高級中學行政會報報告資料</dc:title>
</cp:coreProperties>
</file>