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357"/>
        <w:gridCol w:w="1357"/>
        <w:gridCol w:w="1357"/>
        <w:gridCol w:w="1358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易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鄞以玟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江秀瑩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盧成惠師  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湧昌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培良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呂信玫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佳麗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劉懿瑩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幼玫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莊淑娥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郭秀靈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  生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周傳榮師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建立孩子遵守承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服從規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尊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養成孩子尊重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負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培養孩子學習自我的要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結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積極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培養孩子能勇於學習並建立正向積極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jclin</dc:creator>
  <dc:description/>
  <cp:keywords/>
  <dc:language>en-US</dc:language>
  <cp:lastModifiedBy>Ian</cp:lastModifiedBy>
  <dcterms:modified xsi:type="dcterms:W3CDTF">2017-09-13T02:44:00Z</dcterms:modified>
  <cp:revision>7</cp:revision>
  <dc:subject/>
  <dc:title>台北市立大直高級中學九十八學年度第一學期『學校日』活動</dc:title>
</cp:coreProperties>
</file>