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唐鎮傑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辦公室分機：</w:t>
            </w:r>
            <w:r>
              <w:rPr>
                <w:rFonts w:eastAsia="標楷體" w:cs="標楷體" w:ascii="標楷體" w:hAnsi="標楷體"/>
              </w:rPr>
              <w:t>25334017#(222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2"/>
        <w:gridCol w:w="282"/>
        <w:gridCol w:w="264"/>
        <w:gridCol w:w="93"/>
        <w:gridCol w:w="180"/>
        <w:gridCol w:w="272"/>
        <w:gridCol w:w="273"/>
        <w:gridCol w:w="273"/>
        <w:gridCol w:w="277"/>
        <w:gridCol w:w="2076"/>
        <w:gridCol w:w="1388"/>
        <w:gridCol w:w="5234"/>
        <w:gridCol w:w="6"/>
      </w:tblGrid>
      <w:tr>
        <w:trPr>
          <w:trHeight w:val="530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</w:t>
            </w:r>
            <w:r>
              <w:rPr>
                <w:rFonts w:eastAsia="標楷體"/>
                <w:sz w:val="20"/>
                <w:szCs w:val="20"/>
              </w:rPr>
              <w:t>定進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</w:t>
            </w:r>
            <w:r>
              <w:rPr>
                <w:rFonts w:eastAsia="標楷體"/>
                <w:sz w:val="20"/>
                <w:szCs w:val="20"/>
              </w:rPr>
              <w:t>力指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</w:t>
            </w:r>
            <w:r>
              <w:rPr>
                <w:rFonts w:eastAsia="標楷體"/>
                <w:sz w:val="20"/>
                <w:szCs w:val="20"/>
              </w:rPr>
              <w:t>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發教科書、發課輔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T-03 </w:t>
              <w:br/>
              <w:t xml:space="preserve">C-S-01 </w:t>
              <w:br/>
              <w:t xml:space="preserve">C-S-02 </w:t>
              <w:br/>
              <w:t xml:space="preserve">C-S-03 </w:t>
              <w:br/>
              <w:t xml:space="preserve">C-C-05 </w:t>
              <w:br/>
              <w:t>C-C-06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國八九課輔申請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宣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特教生鑑定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短修業年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免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 </w:t>
            </w:r>
            <w:r>
              <w:rPr>
                <w:rFonts w:eastAsia="標楷體"/>
                <w:sz w:val="18"/>
                <w:szCs w:val="18"/>
              </w:rPr>
              <w:t>多項式與其加減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>C-S-03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國中特教生鑑定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暨特殊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多元能力開發班始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特教生與校長有約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放假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</w:t>
            </w:r>
            <w:r>
              <w:rPr>
                <w:rFonts w:eastAsia="標楷體"/>
                <w:sz w:val="18"/>
                <w:szCs w:val="18"/>
              </w:rPr>
              <w:t>考複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校外教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2 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>C-R-02</w:t>
              <w:br/>
              <w:t xml:space="preserve">C-S-05 </w:t>
              <w:br/>
              <w:t xml:space="preserve">C-C-08 </w:t>
              <w:br/>
              <w:t>C-E-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、國九興趣測驗施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3 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職群試探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/2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校學生施打疫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決賽、田徑個人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決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-1 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及檢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利用十字交乘法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社區職群參訪活動（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考下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法治品德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1 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C-05 </w:t>
              <w:br/>
              <w:t xml:space="preserve">C-C-08 </w:t>
              <w:br/>
              <w:t>C-E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3 </w:t>
            </w:r>
            <w:r>
              <w:rPr>
                <w:rFonts w:eastAsia="標楷體"/>
                <w:sz w:val="18"/>
                <w:szCs w:val="18"/>
              </w:rPr>
              <w:t>應用問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S-04</w:t>
              <w:br/>
              <w:t xml:space="preserve">C-S-05 </w:t>
              <w:br/>
              <w:t xml:space="preserve">C-C-01 </w:t>
              <w:br/>
              <w:t>C-C-02</w:t>
              <w:br/>
              <w:t>C-C-03</w:t>
              <w:br/>
              <w:t xml:space="preserve">C-C-04 </w:t>
              <w:br/>
              <w:t xml:space="preserve">C-C-06 </w:t>
              <w:br/>
              <w:t xml:space="preserve">C-C-07 </w:t>
              <w:br/>
              <w:t>C-E-01</w:t>
              <w:br/>
              <w:t xml:space="preserve">C-E-02 </w:t>
              <w:br/>
              <w:t xml:space="preserve">C-E-03 </w:t>
              <w:br/>
              <w:t>C-E-04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複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段考檢</w:t>
            </w:r>
            <w:r>
              <w:rPr>
                <w:rFonts w:eastAsia="標楷體"/>
                <w:sz w:val="18"/>
                <w:szCs w:val="18"/>
              </w:rPr>
              <w:t>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為放寒假，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9-16T08:08:00Z</dcterms:modified>
  <cp:revision>4</cp:revision>
  <dc:subject/>
  <dc:title>臺北市立大直高級中學100學年度        科本位課程計畫</dc:title>
</cp:coreProperties>
</file>