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</w:t>
      </w:r>
      <w:r>
        <w:rPr>
          <w:b/>
          <w:sz w:val="36"/>
          <w:szCs w:val="36"/>
          <w:u w:val="single"/>
        </w:rPr>
        <w:t>家政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</w:t>
            </w:r>
            <w:r>
              <w:rPr>
                <w:b/>
                <w:color w:val="000000"/>
                <w:sz w:val="28"/>
              </w:rPr>
              <w:t>0</w:t>
            </w:r>
            <w:r>
              <w:rPr>
                <w:b/>
                <w:color w:val="000000"/>
                <w:sz w:val="28"/>
              </w:rPr>
              <w:t>1</w:t>
            </w:r>
            <w:r>
              <w:rPr>
                <w:b/>
                <w:color w:val="000000"/>
                <w:sz w:val="28"/>
              </w:rPr>
              <w:t>、</w:t>
            </w:r>
            <w:r>
              <w:rPr>
                <w:b/>
                <w:color w:val="000000"/>
                <w:sz w:val="28"/>
              </w:rPr>
              <w:t>8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黃佳麗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手縫常會使用到的用品，熟悉各種基本手縫法，並能正確運用於日常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學生構思、繪製啦啦隊服設計圖的能力，運用手縫、與其他製作的技巧，實際製作專屬的啦啦隊服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了解合宜的衣物清潔及收納方法，建立關懷與環保的態度，並運用相關知能於生活中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認識當季食材與特色，並設計一道合宜的餐點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培養隔宿露營小組野炊的能力，完成午餐與晚餐的餐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編教材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設計與製作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結合綜合活動課本康軒版第六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針線情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綜合活動課本康軒版第五主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「衣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Q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達人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設計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製啦啦隊服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當季食材，設計合適的餐點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482" w:hanging="482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組野炊的準備、分工與製作野炊餐點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本與上課用品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課堂參與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作業單或實作作品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常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0%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定時評量成績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給予關懷，啟發孩子思考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強調師生共同溝通、討論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鼓勵孩子將在校所學的與家人分享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孩子面對作業或是對於上課內容感到困難時，請務必讓老師知道，可以透過聯絡簿表達、或是撥打學校分機直接與老師聯絡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ind w:left="397" w:hanging="397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孩子的作業繳交都有一定的時限，倘若孩子超過時限而未繳交，老師會發通知單給家長，請家長看完通知單後務必簽名後讓孩子交回給老師，並協助督促孩子在二次時限內完成作業與繳交。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成績的評量方面有任何的疑義，請務必與老師直接溝通，再次了解成績評量方法與孩子的作業繳交實況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135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233"/>
        <w:gridCol w:w="122"/>
        <w:gridCol w:w="355"/>
        <w:gridCol w:w="333"/>
        <w:gridCol w:w="344"/>
        <w:gridCol w:w="343"/>
        <w:gridCol w:w="344"/>
        <w:gridCol w:w="344"/>
        <w:gridCol w:w="344"/>
        <w:gridCol w:w="3210"/>
        <w:gridCol w:w="617"/>
        <w:gridCol w:w="856"/>
        <w:gridCol w:w="2542"/>
      </w:tblGrid>
      <w:tr>
        <w:trPr>
          <w:trHeight w:val="722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2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4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程、上課規則說明、暑假作業檢查與修改方式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" w:hAnsi="文鼎顏楷" w:eastAsia="文鼎顏楷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衣剪裁影片。舊衣剪裁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國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舊衣剪裁練習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 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主題、尺寸、顏色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材料計算、採買分配與採買地點，打版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.10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補行上班上課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縫布剪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縫製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剪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上色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啦啦隊服評分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檢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春啦啦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春啦啦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青春啦啦隊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三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&amp;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討論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</w:t>
            </w: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蔬菜，你哪位</w:t>
            </w: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9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當令蔬菜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蔬菜，你哪來</w:t>
            </w: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?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均衡蔬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二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道菜的設計</w:t>
            </w: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&amp;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分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寒假作業說明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、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回顧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</w:t>
            </w:r>
            <w:r>
              <w:rPr>
                <w:rFonts w:cs="標楷體" w:ascii="標楷體" w:hAnsi="標楷體"/>
                <w:sz w:val="20"/>
                <w:szCs w:val="20"/>
              </w:rPr>
              <w:t>8.9.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住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1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06-2</w:t>
            </w:r>
            <w:r>
              <w:rPr>
                <w:rFonts w:ascii="標楷體" w:hAnsi="標楷體" w:cs="標楷體"/>
                <w:sz w:val="20"/>
                <w:szCs w:val="20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休業式 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cs="標楷體" w:ascii="標楷體" w:hAnsi="標楷體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大學學測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charset w:val="88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 Black" w:hAnsi="Arial Black" w:cs="Arial Black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Arial Black" w:hAnsi="Arial Black" w:cs="Arial Black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0"/>
        <w:szCs w:val="20"/>
        <w:rFonts w:ascii="Arial Black" w:hAnsi="Arial Black" w:cs="Arial Black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0"/>
        <w:szCs w:val="20"/>
        <w:rFonts w:ascii="Arial Black" w:hAnsi="Arial Black" w:cs="Arial Black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sz w:val="20"/>
        <w:szCs w:val="20"/>
        <w:rFonts w:ascii="Arial Black" w:hAnsi="Arial Black" w:cs="Arial Black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Arial Black" w:hAnsi="Arial Black" w:cs="Arial Black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 Black" w:hAnsi="Arial Black" w:cs="Arial Black"/>
      <w:sz w:val="20"/>
      <w:szCs w:val="20"/>
    </w:rPr>
  </w:style>
  <w:style w:type="character" w:styleId="WW8Num2z0">
    <w:name w:val="WW8Num2z0"/>
    <w:qFormat/>
    <w:rPr>
      <w:rFonts w:ascii="Arial Black" w:hAnsi="Arial Black" w:cs="Arial Black"/>
    </w:rPr>
  </w:style>
  <w:style w:type="character" w:styleId="WW8Num3z0">
    <w:name w:val="WW8Num3z0"/>
    <w:qFormat/>
    <w:rPr>
      <w:rFonts w:ascii="Arial Black" w:hAnsi="Arial Black" w:cs="Arial Black"/>
      <w:sz w:val="20"/>
      <w:szCs w:val="20"/>
    </w:rPr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rFonts w:ascii="Arial Black" w:hAnsi="Arial Black" w:cs="Arial Black"/>
      <w:color w:val="000000"/>
      <w:sz w:val="20"/>
      <w:szCs w:val="20"/>
    </w:rPr>
  </w:style>
  <w:style w:type="character" w:styleId="WW8Num6z0">
    <w:name w:val="WW8Num6z0"/>
    <w:qFormat/>
    <w:rPr>
      <w:rFonts w:ascii="Arial Black" w:hAnsi="Arial Black" w:cs="Arial Black"/>
      <w:sz w:val="20"/>
      <w:szCs w:val="20"/>
    </w:rPr>
  </w:style>
  <w:style w:type="character" w:styleId="WW8Num7z0">
    <w:name w:val="WW8Num7z0"/>
    <w:qFormat/>
    <w:rPr>
      <w:rFonts w:ascii="Arial Black" w:hAnsi="Arial Black" w:cs="Arial Black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rFonts w:ascii="Arial Black" w:hAnsi="Arial Black" w:cs="Arial Black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9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1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9-04T08:17:00Z</dcterms:modified>
  <cp:revision>3</cp:revision>
  <dc:subject/>
  <dc:title>台北市立大直高級中學行政會報報告資料</dc:title>
</cp:coreProperties>
</file>