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陳湧昌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學生能了解中國歷史之發展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生能分析歷史事件之前因後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學生能藉由對歷史事件或人物之理解，思考當前之社會情境，並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出適當之決定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康軒版社會課本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康軒版歷史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習單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4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﹝習作、講義、學習單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以故事為主體的歷史教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帶動學生的學習興趣，比將課本內容講述完成重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觀前看後顧中間，讓每個孩子都能適性揚才，找到自己想要的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33-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17 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中國的遠古文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夏——國家的出現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商——文明的躍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西周——封建的確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東周——變動的時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大一統帝國的建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兩漢的盛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秦漢的對外關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思想文化與科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統整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魏晉南北朝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民族融合與經濟開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門第社會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談與玄學的盛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佛道的盛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隋代的興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唐代盛衰與五代十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隋唐經濟與社會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隋唐的中外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北宋的內政與外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金的崛起與南宋偏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元帝國的興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宋元經濟的發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宋元的學術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明代的政治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清的建立與盛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科舉與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經濟的繁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文化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中西文化交流與中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晚清的變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7:25:00Z</dcterms:modified>
  <cp:revision>4</cp:revision>
  <dc:subject/>
  <dc:title>台北市立大直高級中學行政會報報告資料</dc:title>
</cp:coreProperties>
</file>