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安排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述學期課程內容以及評分標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基本練習、講述操作排球測驗項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連續正反拍運用在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小組操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小組操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體適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測驗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場地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罰球線講解技巧與測驗標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罰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罰球測驗、比賽實務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高手技巧講解與講述測驗標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排球高手托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單打規則講解與實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雙打混和規則講解與實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球規則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分組練習、模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人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自我、慢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單雙打介紹、實務操作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6T02:15:00Z</dcterms:modified>
  <cp:revision>2</cp:revision>
  <dc:subject/>
  <dc:title>台北市立大直高級中學行政會報報告資料</dc:title>
</cp:coreProperties>
</file>