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二年級公民與社會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H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黃詩茹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現代公民法學相關知識之養成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97" w:hanging="497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翰林版公民與社會第三冊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自編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隨堂練習本、閱讀心得寫作、課堂討論單、考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業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、小考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9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段考</w:t>
            </w: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/>
                <w:sz w:val="26"/>
                <w:szCs w:val="26"/>
              </w:rPr>
              <w:t>作業、小考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1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鼓勵</w:t>
            </w:r>
            <w:r>
              <w:rPr>
                <w:rFonts w:ascii="標楷體" w:hAnsi="標楷體" w:cs="標楷體"/>
              </w:rPr>
              <w:t>子女閱讀、關心時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減少手機使用頻率，避免手機成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每天在家要看書、寫作業與複習功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O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1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電子信箱</w:t>
            </w:r>
            <w:r>
              <w:rPr>
                <w:rFonts w:cs="標楷體" w:ascii="標楷體" w:hAnsi="標楷體"/>
              </w:rPr>
              <w:t>shih.ju3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299"/>
        <w:gridCol w:w="630"/>
        <w:gridCol w:w="656"/>
        <w:gridCol w:w="2610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法律基本理念與架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4.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法律基本理念與架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4.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人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人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.8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.8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.8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6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6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社會規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社會規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4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個人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4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6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9-22T04:41:00Z</dcterms:modified>
  <cp:revision>3</cp:revision>
  <dc:subject/>
  <dc:title>台北市立大直高級中學行政會報報告資料</dc:title>
</cp:coreProperties>
</file>