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教學活動計畫書</w:t>
      </w:r>
    </w:p>
    <w:p>
      <w:pPr>
        <w:pStyle w:val="Style24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公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8,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莊</w:t>
            </w:r>
          </w:p>
        </w:tc>
      </w:tr>
      <w:tr>
        <w:trPr>
          <w:trHeight w:val="24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學習社會領域公民部分，將於教學過程中盡力與其他知識領域，尤其是歷史、地理部分做整合連貫，並強調知識在日常生活中的應用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透過舉例、提問，訓練學生觀察問題和分析、判斷的能力，期待能從生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周遭環境做起。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藉由認識我國當前的政治制度與政治現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能思考自己與國家未來可能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的走向，培養愛國、愛家、愛人的人文胸懷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提升視野，為下一階段的</w:t>
            </w:r>
          </w:p>
          <w:p>
            <w:pPr>
              <w:pStyle w:val="Normal"/>
              <w:spacing w:lineRule="exact" w:line="22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生活與學習建立基礎。</w:t>
            </w:r>
          </w:p>
        </w:tc>
      </w:tr>
      <w:tr>
        <w:trPr>
          <w:trHeight w:val="2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現代國家、民主政治、中央及地方政府、政府的經濟功能、政黨與利益團體、選舉與政治參與）的知識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並重新檢視適應之道，以求得日後能順利融入社會，</w:t>
            </w:r>
            <w:r>
              <w:rPr>
                <w:rFonts w:ascii="標楷體" w:hAnsi="標楷體" w:cs="標楷體"/>
              </w:rPr>
              <w:t>追求理想，終身學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習，並能</w:t>
            </w:r>
            <w:r>
              <w:rPr>
                <w:rFonts w:ascii="標楷體" w:hAnsi="標楷體"/>
              </w:rPr>
              <w:t>貢獻自己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成為家庭、社會、國家的新主人，肩負起人類傳承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的使命。</w:t>
            </w:r>
          </w:p>
        </w:tc>
      </w:tr>
      <w:tr>
        <w:trPr>
          <w:trHeight w:val="18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上課以講授為主，並佐以學習單、時事剪報書寫心得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作業繳交情形   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資料蒐集整理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二、日常紙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口頭提問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實作練習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日常各項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政治的環境，並能深入思考主動學習，認識臺灣政治現況的演變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>政治運作的方式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rFonts w:ascii="標楷體" w:hAnsi="標楷體"/>
                <w:sz w:val="22"/>
              </w:rPr>
              <w:t>與在國際中的地位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及日常紙筆測驗的訂正，最好在每回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四、可以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3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評分方式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上課要求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學習方法與學習態度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國家的組成要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5,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國家存在的目的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國家的類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民主政治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權力分立 </w:t>
            </w:r>
            <w:r>
              <w:rPr>
                <w:rFonts w:cs="標楷體" w:ascii="標楷體" w:hAnsi="標楷體"/>
                <w:sz w:val="20"/>
                <w:szCs w:val="20"/>
              </w:rPr>
              <w:t>2-2.1</w:t>
            </w:r>
            <w:r>
              <w:rPr>
                <w:rFonts w:ascii="標楷體" w:hAnsi="標楷體" w:cs="標楷體"/>
                <w:sz w:val="20"/>
                <w:szCs w:val="20"/>
              </w:rPr>
              <w:t>我國的總統職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.2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組織與權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中央政府的分權與制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地方政府與地方自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地方政府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我國地方建設的財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政府的收入與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,3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租稅的類別與課稅的原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政府的經濟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政府的經濟功能與未來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 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政黨的意義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政黨的型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政黨政治的運作原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政黨輪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/>
                <w:sz w:val="20"/>
                <w:szCs w:val="20"/>
              </w:rPr>
              <w:t>民主社會中的利益團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政治參與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選舉的意義與功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選舉的原則與過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我國的選舉概況與公民投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8-29T09:11:00Z</dcterms:modified>
  <cp:revision>2</cp:revision>
  <dc:subject/>
  <dc:title>台北市立大直高級中學行政會報報告資料</dc:title>
</cp:coreProperties>
</file>