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〜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選擇與消費、生產與投資、市場與貨幣、分工與貿易、家庭的經濟生活、企業責任與綠色經濟）有關經濟學主要題材的知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能與生活結合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更多新的體悟。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並重新檢視適應之道，以求得日後升學乃至進入社會後，能以理性處理家庭、事業、國家公民的職責，肩負起傳承文化的使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翰林版課本教材（包括其他版本、部編版、高中教材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相關文章、著作、政府經濟財政建設部門的功能介紹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書籍、報章、雜誌、網路等參考資料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並佐以學習單、時事剪報的方式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pacing w:lineRule="exact" w:line="32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、要求訂正</w:t>
            </w:r>
            <w:r>
              <w:rPr>
                <w:rFonts w:ascii="標楷體" w:hAnsi="標楷體" w:cs="標楷體"/>
              </w:rPr>
              <w:t>。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小組   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82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widowControl/>
              <w:spacing w:lineRule="exact" w:line="32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更了解我們的經濟環境，並能深入思考主動學習，認識臺灣的經濟實況與國際經濟發展的未來趨勢</w:t>
            </w:r>
            <w:r>
              <w:rPr>
                <w:rFonts w:ascii="標楷體" w:hAnsi="標楷體" w:cs="標楷體"/>
                <w:sz w:val="22"/>
              </w:rPr>
              <w:t>，</w:t>
            </w:r>
            <w:r>
              <w:rPr>
                <w:rFonts w:ascii="標楷體" w:hAnsi="標楷體"/>
                <w:sz w:val="22"/>
              </w:rPr>
              <w:t>及個人應對策略的思考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會適度的做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相信每一位學生都有潛力，都有上進心，只有教法與學法的差異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，最好在每回後面</w:t>
            </w:r>
            <w:r>
              <w:rPr>
                <w:rFonts w:ascii="標楷體" w:hAnsi="標楷體"/>
                <w:b/>
                <w:bCs/>
                <w:u w:val="single"/>
              </w:rPr>
              <w:t>簽名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多詳問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會利用課堂時間安排複習第三四冊進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請家長配合督促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以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收成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352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630"/>
        <w:gridCol w:w="656"/>
        <w:gridCol w:w="2610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分數計算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上課要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經濟問題發生的原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選擇與機會成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永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  <w:r>
              <w:rPr>
                <w:sz w:val="22"/>
              </w:rPr>
              <w:t>影響消費行為的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消費者權益的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行為與要素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選擇課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利潤與生產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與檢討段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市場與經濟活動的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價格的形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經濟制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sz w:val="22"/>
                <w:szCs w:val="22"/>
              </w:rPr>
              <w:t>貨幣的功能與通貨膨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,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國際分工與貿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貿易與外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段考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檢討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職業倫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失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家庭經濟規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4</w:t>
            </w:r>
            <w:r>
              <w:rPr>
                <w:rFonts w:ascii="標楷體" w:hAnsi="標楷體" w:cs="標楷體"/>
                <w:sz w:val="22"/>
                <w:szCs w:val="22"/>
              </w:rPr>
              <w:t>正確的理財觀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企業經營的型態與原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的社會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sz w:val="22"/>
                <w:szCs w:val="22"/>
              </w:rPr>
              <w:t>永續發展與綠色經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2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永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8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7-08-29T09:08:00Z</dcterms:modified>
  <cp:revision>2</cp:revision>
  <dc:subject/>
  <dc:title>台北市立大直高級中學行政會報報告資料</dc:title>
</cp:coreProperties>
</file>