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6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7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8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2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、環境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40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5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身作則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：早產、試管嬰兒、人工受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：生命的許多發展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美妙的生命：胎兒的形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軌跡：關鍵期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命的軌跡：關鍵期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一：惡性腫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一：惡行腫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二：腎臟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慢性病二：糖尿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健康休閒家：休閒的意義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健康休閒家：家庭休閒、個人休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安全百分百：生活急救常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2"/>
                <w:szCs w:val="20"/>
              </w:rPr>
            </w:pPr>
            <w:r>
              <w:rPr>
                <w:rFonts w:ascii="標楷體" w:hAnsi="標楷體" w:cs="標楷體"/>
                <w:w w:val="90"/>
                <w:sz w:val="22"/>
                <w:szCs w:val="20"/>
              </w:rPr>
              <w:t>安全百分百：各部位包紮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急救一瞬間：水上安全大檢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急救一瞬間：</w:t>
            </w:r>
            <w:r>
              <w:rPr>
                <w:rFonts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/>
                <w:sz w:val="20"/>
                <w:szCs w:val="20"/>
              </w:rPr>
              <w:t>實施步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急救一瞬間：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ED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去顫器實施步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健康社區面面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16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小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5T09:21:00Z</dcterms:modified>
  <cp:revision>29</cp:revision>
  <dc:subject/>
  <dc:title>台北市立大直高級中學行政會報報告資料</dc:title>
</cp:coreProperties>
</file>