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學生日常健康運動經驗，發展個人身體適能之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協助學生建構正確的運動態度與欣賞比賽之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、生涯發展融入體育學習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體育術科考試，體育小報告：世界杯</w:t>
            </w:r>
          </w:p>
        </w:tc>
      </w:tr>
      <w:tr>
        <w:trPr>
          <w:trHeight w:val="40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筆試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2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課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課堂評量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平時課堂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術科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6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告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1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告</w:t>
            </w:r>
            <w:r>
              <w:rPr>
                <w:rFonts w:cs="標楷體" w:ascii="標楷體" w:hAnsi="標楷體"/>
                <w:kern w:val="0"/>
                <w:szCs w:val="28"/>
              </w:rPr>
              <w:t>-</w:t>
            </w:r>
            <w:r>
              <w:rPr>
                <w:rFonts w:ascii="標楷體" w:hAnsi="標楷體" w:cs="標楷體"/>
                <w:kern w:val="0"/>
                <w:szCs w:val="28"/>
              </w:rPr>
              <w:t>檔案評量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身作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鼓勵孩子培養不同類型之運動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督促孩子養成規劃自身運動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TRX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拔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拔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球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韻律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籃球場</w:t>
            </w:r>
            <w:r>
              <w:rPr>
                <w:sz w:val="22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/>
                <w:w w:val="90"/>
                <w:sz w:val="22"/>
                <w:szCs w:val="20"/>
              </w:rPr>
              <w:t>排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排球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/TR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/TR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補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4:18:00Z</dcterms:modified>
  <cp:revision>36</cp:revision>
  <dc:subject/>
  <dc:title>台北市立大直高級中學行政會報報告資料</dc:title>
</cp:coreProperties>
</file>