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高中部國文科教學活動計畫書     </w:t>
      </w:r>
      <w:r>
        <w:rPr>
          <w:b/>
          <w:sz w:val="28"/>
          <w:szCs w:val="28"/>
        </w:rPr>
        <w:t>107/03/10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1 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余翠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、文教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培養古文閱讀能力及加強現代文學鑑賞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、增進語文表達能力、補充應用文常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、訓練獨立判斷思考、藝術鑑賞能力，提昇人文素養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加強中國文化核心價值觀念建立與涵養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康熹版國文課本、龍騰版文化基本教材課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康熹版古今文選、語文語文高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正中書局中國文學史演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自製授課及作文講義、取材自各報章雜誌的課外閱讀文章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文章習作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配合各課習作練習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定期及隨堂紙筆測驗與作業分數各半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上課態度與紙本作業繳交情況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：第一、二次段考各占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業、小考）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文教：第一、二、三次段考各占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分，平時成績（含作業、小考）占</w:t>
            </w:r>
            <w:r>
              <w:rPr>
                <w:rFonts w:cs="標楷體" w:ascii="標楷體" w:hAnsi="標楷體"/>
              </w:rPr>
              <w:t>25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勤能補拙   厚積薄發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鼓勵並培養孩子閱讀書籍報刊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與孩子進行價值觀對話或書報雜誌閱讀討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鼓勵孩子多背古文、鼓勵孩子多習作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辦公室：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分機</w:t>
            </w:r>
            <w:r>
              <w:rPr>
                <w:rFonts w:cs="標楷體" w:ascii="標楷體" w:hAnsi="標楷體"/>
              </w:rPr>
              <w:t>215</w:t>
            </w:r>
            <w:r>
              <w:rPr>
                <w:rFonts w:ascii="標楷體" w:hAnsi="標楷體" w:cs="標楷體"/>
              </w:rPr>
              <w:t>。手機：</w:t>
            </w:r>
            <w:r>
              <w:rPr>
                <w:rFonts w:cs="標楷體" w:ascii="標楷體" w:hAnsi="標楷體"/>
              </w:rPr>
              <w:t>09583214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：孟子選—王道之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：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：項脊軒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：我的書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 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：晚遊六橋待月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論語第六篇：論士與君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論語第七篇：論詩禮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：桃花源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：古詩選（生年不滿百、飲酒之五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：飛魚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：郁離子選（工之僑得良桐、蜀賈三人、趙人患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十課：新詩選（狼之獨步、雁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論語第八篇：論教育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論語第九篇：論政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十一課：出師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：用奇謀孔明借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：勞山道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-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四課：蜘蛛之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論語第十篇：論古今人物與孔門弟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6-2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2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4T03:14:00Z</dcterms:modified>
  <cp:revision>6</cp:revision>
  <dc:subject/>
  <dc:title>台北市立大直高級中學行政會報報告資料</dc:title>
</cp:coreProperties>
</file>