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>藝術生活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6  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學生養成基本的藝術欣賞能力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括視覺藝術、音像藝術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編織藝術、手工創作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/>
                <w:color w:val="000000"/>
              </w:rPr>
              <w:t>選用影片讓學生學習藝術欣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/>
                <w:color w:val="000000"/>
              </w:rPr>
              <w:t>羊毛氈畫或纏繞畫藝術創作讓學生創作作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、作品、上課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、作品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、上課表現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學會藝術鑑賞能力及手工創作編織或纏繞畫羊毛氈畫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86084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0"/>
        <w:gridCol w:w="136"/>
        <w:gridCol w:w="416"/>
        <w:gridCol w:w="416"/>
        <w:gridCol w:w="416"/>
        <w:gridCol w:w="416"/>
        <w:gridCol w:w="416"/>
        <w:gridCol w:w="416"/>
        <w:gridCol w:w="416"/>
        <w:gridCol w:w="3059"/>
        <w:gridCol w:w="611"/>
        <w:gridCol w:w="558"/>
        <w:gridCol w:w="2433"/>
      </w:tblGrid>
      <w:tr>
        <w:trPr>
          <w:trHeight w:val="722" w:hRule="atLeast"/>
        </w:trPr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09" w:type="dxa"/>
            <w:gridSpan w:val="1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</w:trPr>
        <w:tc>
          <w:tcPr>
            <w:tcW w:w="380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羊毛氈畫藝術創作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羊毛氈畫藝術創作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羊毛氈畫藝術創作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編織教學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編織教學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編織教學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編織教學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編織教學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高三期末考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3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5T03:56:00Z</dcterms:modified>
  <cp:revision>3</cp:revision>
  <dc:subject/>
  <dc:title>台北市立大直高級中學行政會報報告資料</dc:title>
</cp:coreProperties>
</file>