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劇設計與實際展演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與音樂劇製作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爵士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西洋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西洋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西洋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 第一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 第二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 第三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展演 第四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八課 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八課 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拉丁美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</w:rPr>
              <w:t>拉丁美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總結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8-02-28T12:49:00Z</dcterms:modified>
  <cp:revision>4</cp:revision>
  <dc:subject/>
  <dc:title>台北市立大直高級中學行政會報報告資料</dc:title>
</cp:coreProperties>
</file>