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生命教育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30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/>
            </w:pPr>
            <w:r>
              <w:rPr/>
              <w:t>1.</w:t>
            </w:r>
            <w:r>
              <w:rPr>
                <w:rFonts w:ascii="標楷體" w:hAnsi="標楷體" w:cs="標楷體"/>
              </w:rPr>
              <w:t>透過人生三問及理解生命故事之美及獨特性，了解生命的意義、看見他人的需要付諸行動，培養利他精神。</w:t>
            </w:r>
          </w:p>
          <w:p>
            <w:pPr>
              <w:pStyle w:val="Normal"/>
              <w:ind w:left="286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思索生命價值，了解生命本質最美的價值追求幸福，建立珍惜生命的態度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掌握道德的本質、發展道德判斷能力、了解道德實踐準則。</w:t>
            </w:r>
          </w:p>
          <w:p>
            <w:pPr>
              <w:pStyle w:val="Normal"/>
              <w:ind w:left="257" w:hanging="25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透過案例討論看見生活中的科技倫理，了解科技倫理的基本原則、面對生活問題的責任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對自己的生命及社會負起責任、擴大生命視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All in one(</w:t>
            </w:r>
            <w:r>
              <w:rPr>
                <w:rFonts w:ascii="標楷體" w:hAnsi="標楷體" w:cs="標楷體"/>
              </w:rPr>
              <w:t>育達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>
          <w:trHeight w:val="10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0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平時成績評量：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學習單及心得撰寫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37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ind w:left="173" w:hanging="17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atLeast" w:line="0"/>
              <w:ind w:left="230" w:hanging="23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瞭解個人、社會與環境間的關連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商業週刊、天下、遠見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的內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三部曲檢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優情意教育內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情緒</w:t>
            </w:r>
            <w:r>
              <w:rPr>
                <w:rFonts w:cs="標楷體" w:ascii="標楷體" w:hAnsi="標楷體"/>
              </w:rPr>
              <w:t>AB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思考與抉擇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思考與抉擇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倫理與科技倫理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倫理與科技倫理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價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想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懂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想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懂愛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珍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愛生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出舒適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影片欣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出舒適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影片欣賞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跨出舒適圈議題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格統整與靈性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4:41:00Z</dcterms:modified>
  <cp:revision>9</cp:revision>
  <dc:subject/>
  <dc:title>台北市立大直高級中學行政會報報告資料</dc:title>
</cp:coreProperties>
</file>