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生物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 xml:space="preserve">H11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 xml:space="preserve">賴黃絹 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生物：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以分子及細胞的層次探討生命現象的基本原理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了解現代生物學的內涵與其對人類生活的衝擊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增加學生對生物專門知識與技能之學習。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順應現代科技發展潮流，使學生培養探究生物科學的興趣，具備了解生命奧妙及鑑賞現代生物科技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培養學生之生命科學基本素養、科學精神、科學方法和技能，使具有觀察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分析、推理、思考、創造、表達與溝通能力，以解決生活與生存所遭遇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問題，適應變遷快速的社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學習講義、課外閱讀、學習單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完成學習單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平時發回之單元卷。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提問與老師口頭問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上課表現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隨堂小考或晨考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報告。    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 xml:space="preserve">學習單。 </w:t>
            </w:r>
          </w:p>
        </w:tc>
      </w:tr>
      <w:tr>
        <w:trPr>
          <w:trHeight w:val="8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依據：  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。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業。  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 xml:space="preserve">上課態度。 </w:t>
            </w:r>
          </w:p>
        </w:tc>
      </w:tr>
      <w:tr>
        <w:trPr>
          <w:trHeight w:val="184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「基礎生物」與「選修生物」為第三類組學生所必修習的重要學科，尤其它必須配合化學、物理及數學等學科教學之進行，以達到最大功效的學習。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不僅課本教材內容之講授，同時落實「探討活動」實驗課之操作，使學生也能從「做中學」驗證課程內容，並培養實驗操作之知識與技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探究生命科學興趣，使能愛護生態環境，鑑賞自然和諧之美，並成為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能尊重生命，具有正確人生觀的學子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若有學習障礙時，請與科任聯絡，適時解決問題所在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請以電話約定或讓學生洽談適當時間，於上班時間至學校懇談。</w:t>
            </w:r>
            <w:r>
              <w:rPr>
                <w:rFonts w:cs="標楷體" w:ascii="標楷體" w:hAnsi="標楷體"/>
              </w:rPr>
              <w:t>(2533-6542#219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,3 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植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</w:rPr>
              <w:t>3,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循環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 基生第一章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段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生第一章 全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檢討段考考卷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循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消化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消化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呼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呼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複習 基生第二章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段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>ch</w:t>
            </w:r>
            <w:r>
              <w:rPr>
                <w:rFonts w:cs="標楷體" w:ascii="標楷體" w:hAnsi="標楷體"/>
                <w:sz w:val="20"/>
                <w:szCs w:val="20"/>
              </w:rPr>
              <w:t>. 1+2+3-1?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 xml:space="preserve">排泄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免疫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動物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免疫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複習 基生第三章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 xml:space="preserve">複習基生上冊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ascii="標楷體" w:hAnsi="標楷體" w:cs="標楷體"/>
                <w:sz w:val="20"/>
                <w:szCs w:val="20"/>
              </w:rPr>
              <w:t>—</w:t>
            </w:r>
            <w:r>
              <w:rPr>
                <w:rFonts w:ascii="標楷體" w:hAnsi="標楷體" w:cs="標楷體"/>
                <w:sz w:val="20"/>
                <w:szCs w:val="20"/>
              </w:rPr>
              <w:t>基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ch.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1+ 2 + 3-1~3-4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5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2-23T06:04:00Z</dcterms:modified>
  <cp:revision>3</cp:revision>
  <dc:subject/>
  <dc:title>台北市立大直高級中學行政會報報告資料</dc:title>
</cp:coreProperties>
</file>