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H106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李淑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高</w:t>
            </w: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標楷體"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對文學經典作品的認識，從而從其中萃取面對生命智慧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各類教學素材中，培養語言表達及思辨能力，以因應各種生涯挑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8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進度，培養學生活用所學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28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古今文學的閱讀，豐富生活經驗，修養身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表達練習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文章賞析、引導寫作、命題作文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紙筆測驗，含：測驗卷、隨堂測驗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紙筆測驗，含：口試、作品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蒐集、剪貼、報告、學習態度及表現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%</w:t>
            </w:r>
            <w:r>
              <w:rPr>
                <w:rFonts w:ascii="標楷體" w:hAnsi="標楷體" w:eastAsia="標楷體"/>
              </w:rPr>
              <w:t>（含筆試、作業、作文</w:t>
            </w:r>
            <w:r>
              <w:rPr>
                <w:rFonts w:ascii="標楷體" w:hAnsi="標楷體" w:eastAsia="標楷體"/>
              </w:rPr>
              <w:t>、口頭報告</w:t>
            </w:r>
            <w:r>
              <w:rPr>
                <w:rFonts w:ascii="標楷體" w:hAnsi="標楷體" w:eastAsia="標楷體"/>
              </w:rPr>
              <w:t>及學習態度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考</w:t>
            </w:r>
            <w:r>
              <w:rPr>
                <w:rFonts w:eastAsia="標楷體" w:ascii="標楷體" w:hAnsi="標楷體"/>
              </w:rPr>
              <w:t>40%</w:t>
            </w:r>
            <w:r>
              <w:rPr>
                <w:rFonts w:ascii="標楷體" w:hAnsi="標楷體" w:eastAsia="標楷體"/>
              </w:rPr>
              <w:t>、期末考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藉由教學及課外閱讀提升語文素養外，更針對學測及指考趨勢積極厚植學生的應試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孩子聽說讀寫的能力與閱讀習慣，提昇孩子的人文素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由文學豐富孩子的生命，開拓視野，並能從中獲得生活的養分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6</w:t>
            </w:r>
            <w:r>
              <w:rPr>
                <w:rFonts w:ascii="標楷體" w:hAnsi="標楷體" w:eastAsia="標楷體"/>
              </w:rPr>
              <w:t>（煩請留言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31-396-127</w:t>
            </w:r>
            <w:r>
              <w:rPr>
                <w:rFonts w:ascii="標楷體" w:hAnsi="標楷體" w:eastAsia="標楷體"/>
              </w:rPr>
              <w:t>（若無接聽，煩請留言或傳簡訊）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suyuan@tp.edu.tw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：孟子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道之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：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：項脊軒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：我的書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高三</w:t>
            </w:r>
            <w:r>
              <w:rPr>
                <w:rFonts w:eastAsia="標楷體"/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：晚遊六橋待月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第六篇：論士與君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第七篇：論詩禮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：桃花源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：古詩選（生年不滿百、飲酒之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：飛魚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：郁離子選（工之僑得良桐、蜀賈三人、趙人患蜀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第十課：新詩選（狼之獨步、雁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論語第八篇：論教育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論語第九篇：論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第十一課：出師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：用奇謀孔明借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十三課：勞山道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：蜘蛛之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語第十篇：論古今人物與孔門弟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1:00Z</dcterms:created>
  <dc:creator>user</dc:creator>
  <dc:description/>
  <cp:keywords/>
  <dc:language>en-US</dc:language>
  <cp:lastModifiedBy>Owner</cp:lastModifiedBy>
  <dcterms:modified xsi:type="dcterms:W3CDTF">2018-03-04T15:11:00Z</dcterms:modified>
  <cp:revision>2</cp:revision>
  <dc:subject/>
  <dc:title>臺北市立大直高級中學101學年度第一學期  教學活動計畫書</dc:title>
</cp:coreProperties>
</file>