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  <w:u w:val="single"/>
        </w:rPr>
        <w:t xml:space="preserve">  生 物  </w:t>
      </w:r>
      <w:r>
        <w:rPr>
          <w:b/>
          <w:sz w:val="36"/>
          <w:szCs w:val="36"/>
        </w:rPr>
        <w:t>科</w:t>
      </w:r>
      <w:r>
        <w:rPr>
          <w:b/>
          <w:sz w:val="36"/>
          <w:szCs w:val="36"/>
        </w:rPr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</w:t>
            </w:r>
            <w:r>
              <w:rPr>
                <w:rFonts w:cs="標楷體" w:ascii="標楷體" w:hAnsi="標楷體"/>
                <w:b/>
                <w:color w:val="000000"/>
              </w:rPr>
              <w:t>2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志郎</w:t>
            </w:r>
          </w:p>
        </w:tc>
      </w:tr>
      <w:tr>
        <w:trPr>
          <w:trHeight w:val="28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瞭解生命的特性和共通性，認識生物多樣性的重要性，培養尊重生命與愛護自然的情操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認識生物體細胞的基本構造和功能，瞭解生命延續之現象及其原理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瞭解植物和動物的構造與生理，探討生命現象運作的方式。</w:t>
            </w:r>
          </w:p>
          <w:p>
            <w:pPr>
              <w:pStyle w:val="Normal"/>
              <w:snapToGrid w:val="false"/>
              <w:spacing w:lineRule="atLeast" w:line="0"/>
              <w:ind w:left="297" w:hanging="29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透過主題課程及探討活動培養觀察、推理、操作實驗等科學技能，發展批判思考、論證溝通與解決問題等能力</w:t>
            </w:r>
          </w:p>
        </w:tc>
      </w:tr>
      <w:tr>
        <w:trPr>
          <w:trHeight w:val="15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5" w:hanging="255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高中基礎生物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I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上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之課本與講義本、習作及探討活動紀錄簿。</w:t>
            </w:r>
          </w:p>
          <w:p>
            <w:pPr>
              <w:pStyle w:val="Normal"/>
              <w:snapToGrid w:val="false"/>
              <w:spacing w:lineRule="atLeast" w:line="0"/>
              <w:ind w:left="255" w:hanging="255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具：電腦簡報檔、線上教材庫、影音多媒體資料、儀器和實驗設備。</w:t>
            </w:r>
          </w:p>
        </w:tc>
      </w:tr>
      <w:tr>
        <w:trPr>
          <w:trHeight w:val="12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課本講義及習作本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探討活動紀錄簿之討論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相關生物專題報告撰寫。</w:t>
            </w:r>
          </w:p>
        </w:tc>
      </w:tr>
      <w:tr>
        <w:trPr>
          <w:trHeight w:val="15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學生提問與老師口頭問答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隨堂小考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報告與作業之評定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定期考查。</w:t>
            </w:r>
          </w:p>
        </w:tc>
      </w:tr>
      <w:tr>
        <w:trPr>
          <w:trHeight w:val="141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平時成績佔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一次段考成績共佔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期末考成績佔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</w:tc>
      </w:tr>
      <w:tr>
        <w:trPr>
          <w:trHeight w:val="24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4" w:hanging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學習生物學的基本概念，可同時獲得生活上可用的保健觀念與知識。</w:t>
            </w:r>
          </w:p>
          <w:p>
            <w:pPr>
              <w:pStyle w:val="Normal"/>
              <w:snapToGrid w:val="false"/>
              <w:spacing w:lineRule="atLeast" w:line="240"/>
              <w:ind w:left="254" w:hanging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接觸並更新生物學的新觀念，以因應生物科技潮流的變化。</w:t>
            </w:r>
          </w:p>
          <w:p>
            <w:pPr>
              <w:pStyle w:val="Normal"/>
              <w:snapToGrid w:val="false"/>
              <w:spacing w:lineRule="atLeast" w:line="0"/>
              <w:ind w:left="254" w:hanging="249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暸解地球上包括人類所有生物的生命體系運作方式，以思考人類在環境上所應擁有或扮演的角色與定位，使能愛護生態環境，鑑賞自然和諧之美，並成為能尊重生命，具有良善人生觀的學子。</w:t>
            </w:r>
          </w:p>
        </w:tc>
      </w:tr>
      <w:tr>
        <w:trPr>
          <w:trHeight w:val="14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8" w:hanging="28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鼓勵子弟參加自然科活動（校內社團、實驗操作或校外研習營），並給予全程之支持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若有學習困難之情事，請與教師聯絡，適時解決問題所在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請以電話約定或由學生代洽適當時間，於上班時間至學校懇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防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感應與協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感應與協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/>
                <w:color w:val="000000"/>
                <w:sz w:val="20"/>
              </w:rPr>
              <w:t>高三</w:t>
            </w:r>
            <w:r>
              <w:rPr>
                <w:color w:val="000000"/>
                <w:sz w:val="20"/>
                <w:szCs w:val="20"/>
              </w:rPr>
              <w:t>輔導課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染色體與細胞分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狀的遺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遺傳物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遺傳物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基因轉殖技術及其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的演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生命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物多樣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</w:rPr>
              <w:t>高三期末</w:t>
            </w:r>
            <w:r>
              <w:rPr>
                <w:rFonts w:ascii="標楷體" w:hAnsi="標楷體" w:cs="標楷體"/>
                <w:color w:val="000000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</w:t>
            </w:r>
            <w:r>
              <w:rPr>
                <w:rFonts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/>
                <w:sz w:val="22"/>
                <w:szCs w:val="22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族群與群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生態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多樣的生態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多樣的生態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人類與環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5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2-13T14:05:00Z</dcterms:modified>
  <cp:revision>3</cp:revision>
  <dc:subject/>
  <dc:title>台北市立大直高級中學行政會報報告資料</dc:title>
</cp:coreProperties>
</file>