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5"/>
        <w:ind w:firstLine="3040"/>
        <w:jc w:val="both"/>
        <w:rPr>
          <w:sz w:val="28"/>
        </w:rPr>
      </w:pPr>
      <w:r>
        <w:rPr>
          <w:sz w:val="28"/>
        </w:rPr>
        <w:t xml:space="preserve">班級經營計畫書          </w:t>
      </w:r>
      <w:r>
        <w:rPr>
          <w:sz w:val="28"/>
        </w:rPr>
        <w:t>02/22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168"/>
        <w:gridCol w:w="1084"/>
        <w:gridCol w:w="1808"/>
        <w:gridCol w:w="722"/>
        <w:gridCol w:w="1446"/>
      </w:tblGrid>
      <w:tr>
        <w:trPr>
          <w:trHeight w:val="1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高中三年八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淑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7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02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與體諒，培養師生良性互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強化孩子優點，激發他們無限潛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賞罰分明，教導孩子明辨是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予孩子責任，塑造壯碩的國家棟樑。</w:t>
            </w:r>
          </w:p>
        </w:tc>
      </w:tr>
      <w:tr>
        <w:trPr>
          <w:trHeight w:val="24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發現孩子作息不正常，請與導師連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孩子對學校人、事、物有任何誤解或埋怨，請與導師連絡，查明真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愛、扶持、信任是學生、家長、導師建立穩固三角關係的基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心了解讓孩子得到適度的尊重。</w:t>
            </w:r>
          </w:p>
        </w:tc>
      </w:tr>
      <w:tr>
        <w:trPr>
          <w:trHeight w:val="148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TE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334017 ext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29,192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 TEL: 287310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  <w:lang w:val="fr-FR"/>
              </w:rPr>
              <w:t>(e-mail) luckymom0828@gmail.com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`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2:00Z</dcterms:created>
  <dc:creator>te01</dc:creator>
  <dc:description/>
  <cp:keywords/>
  <dc:language>en-US</dc:language>
  <cp:lastModifiedBy>user</cp:lastModifiedBy>
  <dcterms:modified xsi:type="dcterms:W3CDTF">2018-02-22T00:42:00Z</dcterms:modified>
  <cp:revision>2</cp:revision>
  <dc:subject/>
  <dc:title>台北市立大直高級中學98學年度第1學期『學校日』活動</dc:title>
</cp:coreProperties>
</file>