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-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、環境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身作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菸的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菸產生的生心理危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檳榔、酒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學習拒絕三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致勝：透過活動上拒絕技巧落實在生活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全紀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各種常見病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各種常見病症之傳染途徑與症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生活中常見病原體之預防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療新紀元：認識健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醫療新紀元：認識健保與應有權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醫療新紀元：了解健保的意義與義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醫藥世界：醫療消費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醫藥世界：醫療有效保健與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培養正確的醫療觀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現代安全自我保護新策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安全大體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小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8:50:00Z</dcterms:modified>
  <cp:revision>19</cp:revision>
  <dc:subject/>
  <dc:title>台北市立大直高級中學行政會報報告資料</dc:title>
</cp:coreProperties>
</file>