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_</w:t>
      </w:r>
      <w:r>
        <w:rPr>
          <w:b/>
          <w:sz w:val="36"/>
          <w:szCs w:val="36"/>
          <w:u w:val="single"/>
        </w:rPr>
        <w:t>物理科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信雄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培養學生嚴正之科學態度，使其了解科學方法之應用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高一所修習之基礎理化為基礎，進一步充實其物理基本知識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與發展過程，並誘導學生了解物理現象之因果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紙本教材：高中選修物理上冊課本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龍騰版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暨實驗課本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教具：平板電腦、投影機。</w:t>
            </w:r>
          </w:p>
        </w:tc>
      </w:tr>
      <w:tr>
        <w:trPr>
          <w:trHeight w:val="13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相關物理專題報告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課本習題撰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隨堂小考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.  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 xml:space="preserve">口頭詢答  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查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遠程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依據：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隨堂小考成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口頭答詢表現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上課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計算成績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以啟發替代單方面講授式教學，實驗之配合是絕對必須的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/>
                <w:sz w:val="28"/>
                <w:szCs w:val="28"/>
              </w:rPr>
              <w:t>帶領學生從事科展製作，使學生產生濃厚之理工興趣為當今理科老師責無旁貸之任務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/>
                <w:sz w:val="28"/>
                <w:szCs w:val="28"/>
              </w:rPr>
              <w:t>鼓勵子弟參加理工科活動，並做全程之精神支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/>
                <w:sz w:val="28"/>
                <w:szCs w:val="28"/>
              </w:rPr>
              <w:t>配合大直高中學校日活動，參與教學活動及座談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6620</w:t>
            </w:r>
            <w:r>
              <w:rPr>
                <w:rFonts w:ascii="標楷體" w:hAnsi="標楷體" w:cs="標楷體"/>
                <w:sz w:val="28"/>
                <w:szCs w:val="28"/>
              </w:rPr>
              <w:t>轉</w:t>
            </w:r>
            <w:r>
              <w:rPr>
                <w:rFonts w:cs="標楷體" w:ascii="標楷體" w:hAnsi="標楷體"/>
                <w:sz w:val="28"/>
                <w:szCs w:val="28"/>
              </w:rPr>
              <w:t>21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06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0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0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10-6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科鋪輔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科鋪輔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9T08:18:00Z</dcterms:modified>
  <cp:revision>2</cp:revision>
  <dc:subject/>
  <dc:title>台北市立大直高級中學行政會報報告資料</dc:title>
</cp:coreProperties>
</file>