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80</w:t>
            </w: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紀紅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如</w:t>
            </w:r>
          </w:p>
        </w:tc>
      </w:tr>
      <w:tr>
        <w:trPr>
          <w:trHeight w:val="19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center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5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四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9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四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評量訂正</w:t>
            </w:r>
          </w:p>
        </w:tc>
      </w:tr>
      <w:tr>
        <w:trPr>
          <w:trHeight w:val="102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0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13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0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10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</w:rPr>
              <w:t>等差數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</w:rPr>
              <w:t>等差數列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</w:rPr>
              <w:t>等差級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</w:rPr>
              <w:t>等差級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</w:rPr>
              <w:t>等差級數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</w:rPr>
              <w:t>生活中的平面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</w:rPr>
              <w:t>生活中的平面圖形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</w:rPr>
              <w:t>垂直、平分與線對稱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</w:rPr>
              <w:t>垂直、平分與線對稱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</w:rPr>
              <w:t>尺規作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</w:rPr>
              <w:t>尺規作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</w:rPr>
              <w:t>三角形的內角與外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</w:rPr>
              <w:t>三角形的內角與外角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</w:rPr>
              <w:t>三角形的內角與外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</w:rPr>
              <w:t>三角形的全等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</w:rPr>
              <w:t>三角形的全等性質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/>
                <w:sz w:val="20"/>
              </w:rPr>
              <w:t>垂直平分線與角平分線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/>
                <w:sz w:val="20"/>
              </w:rPr>
              <w:t>垂直平分線與角平分線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/>
                <w:sz w:val="20"/>
              </w:rPr>
              <w:t>三角形的邊角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/>
                <w:sz w:val="20"/>
              </w:rPr>
              <w:t>三角形的邊角關係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/>
                <w:sz w:val="20"/>
              </w:rPr>
              <w:t>平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/>
                <w:sz w:val="20"/>
              </w:rPr>
              <w:t>平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/>
                <w:sz w:val="20"/>
              </w:rPr>
              <w:t>平行四邊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/>
                <w:sz w:val="20"/>
              </w:rPr>
              <w:t>平行四邊形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標楷體"/>
                <w:sz w:val="20"/>
              </w:rPr>
              <w:t>特殊四邊形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標楷體"/>
                <w:sz w:val="20"/>
              </w:rPr>
              <w:t>特殊四邊形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2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6T06:23:00Z</dcterms:modified>
  <cp:revision>3</cp:revision>
  <dc:subject/>
  <dc:title>台北市立大直高級中學行政會報報告資料</dc:title>
</cp:coreProperties>
</file>