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藝術與生活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3.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劉芸函</w:t>
            </w:r>
          </w:p>
        </w:tc>
      </w:tr>
      <w:tr>
        <w:trPr>
          <w:trHeight w:val="13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美感知能，鼓勵學生參加各項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習欣賞不同風格的藝術創作，提升藝術鑑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瞭解各種媒材創作的可能性，享受藝術創作的樂趣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認識美的形式與原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瞭解各種媒材的藝術創作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鑑賞藝術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、課堂參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、課堂參與</w:t>
            </w:r>
          </w:p>
        </w:tc>
      </w:tr>
      <w:tr>
        <w:trPr>
          <w:trHeight w:val="11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學生欣賞不同的藝術之美，並在創作過程中獲得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使用不同的創作媒材，瞭解藝術的多樣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透過藝術家介紹，看見各式各樣人生的可能。</w:t>
            </w:r>
          </w:p>
        </w:tc>
      </w:tr>
      <w:tr>
        <w:trPr>
          <w:trHeight w:val="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鼓勵學生欣賞生活中的藝術及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督促學生攜帶應準備的用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(02)2533-4017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角落變身總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絹印總結及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 xml:space="preserve">(4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馬賽克杯墊總結及作品欣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9:45:00Z</dcterms:modified>
  <cp:revision>4</cp:revision>
  <dc:subject/>
  <dc:title>台北市立大直高級中學行政會報報告資料</dc:title>
</cp:coreProperties>
</file>