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01.903.904.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906.907.908.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劉芸函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培養美感知能，鼓勵學生參加各項藝文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學習欣賞不同風格的藝術創作，提升藝術鑑賞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瞭解各種媒材創作的可能性，享受藝術創作的樂趣。</w:t>
            </w:r>
          </w:p>
        </w:tc>
      </w:tr>
      <w:tr>
        <w:trPr>
          <w:trHeight w:val="1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認識美的形式與原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瞭解科技與藝術之結合與運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鑑賞藝術作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</w:rPr>
              <w:t>平時</w:t>
            </w:r>
            <w:r>
              <w:rPr>
                <w:rFonts w:cs="標楷體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、課堂參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、藝術創作、課堂參與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引導學生欣賞不同的藝術之美，並在創作過程中獲得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使用不同的創作媒材，瞭解藝術的多樣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透過藝術家介紹，看見各式各樣人生的可能。</w:t>
            </w:r>
          </w:p>
        </w:tc>
      </w:tr>
      <w:tr>
        <w:trPr>
          <w:trHeight w:val="10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鼓勵學生欣賞生活中的藝術及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督促學生攜帶應準備的用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八</w:t>
            </w:r>
            <w:r>
              <w:rPr>
                <w:rFonts w:ascii="標楷體" w:hAnsi="標楷體" w:cs="標楷體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電話</w:t>
            </w:r>
            <w:r>
              <w:rPr>
                <w:rFonts w:cs="標楷體" w:ascii="標楷體" w:hAnsi="標楷體"/>
                <w:szCs w:val="28"/>
              </w:rPr>
              <w:t>(02)2533-4017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博物館介紹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法國羅浮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插圖創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趣味塗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插圖創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一筆畫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插圖創作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速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皮革種類與特性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皮塑</w:t>
            </w:r>
            <w:r>
              <w:rPr>
                <w:color w:val="000000"/>
                <w:sz w:val="20"/>
                <w:szCs w:val="20"/>
              </w:rPr>
              <w:t>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染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皮塑</w:t>
            </w:r>
            <w:r>
              <w:rPr>
                <w:color w:val="000000"/>
                <w:sz w:val="20"/>
                <w:szCs w:val="20"/>
              </w:rPr>
              <w:t>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塑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皮塑</w:t>
            </w:r>
            <w:r>
              <w:rPr>
                <w:color w:val="000000"/>
                <w:sz w:val="20"/>
                <w:szCs w:val="20"/>
              </w:rPr>
              <w:t>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回饋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種類介紹與製做流程說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絹版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構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絹版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製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絹版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絹版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創作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回饋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果總回饋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09:27:00Z</dcterms:modified>
  <cp:revision>4</cp:revision>
  <dc:subject/>
  <dc:title>台北市立大直高級中學行政會報報告資料</dc:title>
</cp:coreProperties>
</file>