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7.708.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排球低手傳接球、</w:t>
            </w:r>
            <w:r>
              <w:rPr>
                <w:rFonts w:ascii="標楷體" w:hAnsi="標楷體" w:cs="標楷體"/>
                <w:kern w:val="0"/>
              </w:rPr>
              <w:t xml:space="preserve"> 桌球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個人</w:t>
            </w:r>
            <w:r>
              <w:rPr>
                <w:rFonts w:cs="標楷體" w:ascii="標楷體" w:hAnsi="標楷體"/>
                <w:kern w:val="0"/>
              </w:rPr>
              <w:t>L</w:t>
            </w:r>
            <w:r>
              <w:rPr>
                <w:rFonts w:ascii="標楷體" w:hAnsi="標楷體" w:cs="標楷體"/>
                <w:kern w:val="0"/>
              </w:rPr>
              <w:t>桌推擋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上課注意事項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本學期預定測驗項目</w:t>
            </w: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學期相關體育競賽與活動</w:t>
            </w: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體適能調整訓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運球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換手、轉身運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體適能測驗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心肺、坐姿體前彎、仰臥起坐、立定跳遠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體適能測驗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心肺、坐姿體前彎、仰臥起坐、立定跳遠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拔河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傳接球、運球上籃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傳接球、運球上籃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低手擊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低手擊球、發球動作要領講解與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/>
                <w:sz w:val="20"/>
                <w:szCs w:val="20"/>
              </w:rPr>
              <w:t>桌推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桌球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/>
                <w:sz w:val="20"/>
                <w:szCs w:val="20"/>
              </w:rPr>
              <w:t>桌推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/>
                <w:sz w:val="20"/>
                <w:szCs w:val="20"/>
              </w:rPr>
              <w:t>桌推擋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羽球挑球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正手、反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切球、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內側傳球與小組競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比賽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規則介紹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運球與防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小組競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低手擊球測驗、體能遊戲、體適能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小組競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育常識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2T04:52:00Z</dcterms:modified>
  <cp:revision>16</cp:revision>
  <dc:subject/>
  <dc:title>台北市立大直高級中學行政會報報告資料</dc:title>
</cp:coreProperties>
</file>